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4.10.2019                                                                                                  № 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объектам недвижимости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Новой, в с.Золотая Гор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олотая Гор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объектам недвижимости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24.10.2019 № 97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39"/>
        <w:gridCol w:w="19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дом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Новая улица, дом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10-25T09:15:00Z</cp:lastPrinted>
  <dcterms:modified xsi:type="dcterms:W3CDTF">2019-10-25T00:16:00Z</dcterms:modified>
  <cp:revision>86</cp:revision>
  <dc:subject/>
  <dc:title/>
</cp:coreProperties>
</file>