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в администрации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ём граждан осуществляется по адресу: Амурская область Зейский район с.Сосновый Бор ул.Новая 2Б в соответствии с утвержденными графиками.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 8(41658) 5710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ведущего приё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ё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чин Николай Владимирови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недельн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 до 17-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Наталия Павл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 до 17-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30:00Z</dcterms:created>
  <dc:creator>Специалист</dc:creator>
  <dc:description/>
  <dc:language>en-US</dc:language>
  <cp:lastModifiedBy>Специалист</cp:lastModifiedBy>
  <dcterms:modified xsi:type="dcterms:W3CDTF">2022-07-05T02:30:00Z</dcterms:modified>
  <cp:revision>2</cp:revision>
  <dc:subject/>
  <dc:title/>
</cp:coreProperties>
</file>