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0          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лич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Амурская область, г.Зе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17/1, кв.10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башевой А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г № 1541-1(в ред. Закона РФ от 20.05.2002  №55-ФЗ), Решения Сосновоборского Совета народных депутатов  № 94 от 20 июня 2006 года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сновоборского сельсовета снять с баланса и передать в личную собственность Балбашевой Алене Петровне квартиру  по адресу: Амурская область,  г.Зея, ул. Ленина, д.17/1, кв.10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 33,9  кв.м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-   1043000,00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знос                                  370844,16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   672155,84 руб. (Шестьсот семьдесят   две тысячи сто пятьдесят пять руб. 84 ко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башевой Алене Петровне зарегистрировать право собственности на квартиру в Управлении Федеральной службы государственной регистрации, кадастра и картографии по Амурской области.</w:t>
      </w:r>
    </w:p>
    <w:p>
      <w:pPr>
        <w:pStyle w:val="Style15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User</dc:creator>
  <dc:description/>
  <cp:keywords/>
  <dc:language>en-US</dc:language>
  <cp:lastModifiedBy>User</cp:lastModifiedBy>
  <cp:lastPrinted>2018-01-17T12:25:00Z</cp:lastPrinted>
  <dcterms:modified xsi:type="dcterms:W3CDTF">2020-04-30T00:06:00Z</dcterms:modified>
  <cp:revision>3</cp:revision>
  <dc:subject/>
  <dc:title/>
</cp:coreProperties>
</file>