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4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дминистративного   регламента по   исполнению муниципальной  услуги  «Содействие   избирательным  комиссиям в осуществлении ими своих полномочий по подготовке 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ов, референдум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ого сельсовет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постановлением Правительства Российской Федерации от 16.05.2011 № 373 «Об утверждении правил разработки и утверждения административных регламентов исполнения государственных функций, (государственных услуг), правил проведения экспертизы проектов административных регламентов предоставления государственных услуг, постановлением губернатора Амурской области от 27.03.2009 № 141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основоборского сельсовета от 03.10.2011 № 71 «</w:t>
      </w:r>
      <w:r>
        <w:rPr>
          <w:bCs/>
          <w:sz w:val="28"/>
          <w:szCs w:val="28"/>
        </w:rPr>
        <w:t>Об утверждении Положения о порядке  формирования и ведения Реестра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муниципальных услуг (функций), предоставляем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сполняемых) органами местного самоуправления и  учреждениями Сосновоборского сельсовета и утверждении </w:t>
      </w:r>
      <w:r>
        <w:rPr>
          <w:sz w:val="28"/>
        </w:rPr>
        <w:t xml:space="preserve">Реестра муниципальных услуг оказываемых </w:t>
      </w:r>
      <w:r>
        <w:rPr>
          <w:bCs/>
          <w:sz w:val="28"/>
          <w:szCs w:val="28"/>
        </w:rPr>
        <w:t>органами местного самоуправления и учреждениями Сосновоборского сельсовета</w:t>
      </w:r>
      <w:r>
        <w:rPr>
          <w:sz w:val="28"/>
          <w:szCs w:val="28"/>
        </w:rPr>
        <w:t xml:space="preserve">», в соответствии с Уставом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исполнению муниципальной услуги «Содействие избирательным комиссиям в осуществлении ими своих полномочий по подготовке и проведении выборов, референдумов на территории Сосновоборского сельсовета»</w:t>
      </w:r>
      <w:r>
        <w:rPr>
          <w:bCs/>
          <w:color w:val="000000"/>
          <w:sz w:val="28"/>
          <w:szCs w:val="28"/>
        </w:rPr>
        <w:t xml:space="preserve"> (прилагаетс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, подлежит обнародованию на официальном сайте Зейского район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admzr.ru</w:t>
      </w:r>
      <w:r>
        <w:rPr>
          <w:rFonts w:cs="Times New Roman" w:ascii="Times New Roman" w:hAnsi="Times New Roman"/>
          <w:sz w:val="28"/>
          <w:szCs w:val="28"/>
        </w:rPr>
        <w:t xml:space="preserve"> и внесению в базу данных нормативных правовых актов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4.02.2014   № 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сновоборского сельсовета по исполнению муниципальной услуги «Содействие избирательным комиссиям в осуществлении ими своих полномочий по подготовке и проведении выборов, референдумов                                      на территории Сосновоборского сельсовета»</w:t>
      </w:r>
    </w:p>
    <w:p>
      <w:pPr>
        <w:pStyle w:val="ConsPlusTitle"/>
        <w:widowControl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– «Содействие избирательным комиссиям в осуществлении ими своих полномочий по подготовке и проведении выборов, референдумов на территории Сосновоборского сельсовета» (далее – муниципальная услуга)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исполняется администрацией сельсовета (далее –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Административный регламент Администрации по исполнению муниципальной услуги (далее – Административный регламент) разработан в целях повышения качества исполнения муниципальной услуги, определяет сроки, требования, условия исполнения муниципальной услуги, последовательность действий (административных процедур) при осуществлении полномочий по содействию избирательным комиссиям в подготовке и проведении выборов в органы государственной власти и местного самоуправления на территории Сосновоборского сельсове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униципальной услуги осуществляется в соответствии с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Конституцией Российской Федерации </w:t>
      </w:r>
      <w:r>
        <w:rPr>
          <w:color w:val="000000"/>
          <w:sz w:val="28"/>
          <w:szCs w:val="28"/>
        </w:rPr>
        <w:t>(Российская газета, 25 декабря 1993, № 237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0 октября 1999, № 206)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2 июня 2002 года № 67-ФЗ «Об основных гарантиях избирательных прав и права на участие в референдуме граждан Российской Федерации» (Российская газета, 15 июня 2002, № 106)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 января 2003 года № 19-ФЗ «О выборах Президента Российской Федерации» (Российская газета, 16 января 2003, № 6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Федеральным законом от 18 мая 2005 года № 51-ФЗ «О выборах депутатов Государственной Думы Федерального Собр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 (Российская газета, 24 мая 2005, № 108);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коном Амурской области от 26.06.2009 № 222-ОЗ «О выборах депутатов представительных органов и глав муниципальных образований в Амурской области»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м кодексом Амурской области от 17 сентября 2003 № 239-ОЗ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сельсовет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нении муниципальной услуги администрация сельсовета вправе непосредственно взаимодействовать с территориальными органами федеральных органов исполнительной власти, исполнительными органами государственной власти Амурской области, Избирательной комиссией района, избирательной комиссией сельсовета, органами местного самоуправл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езультате исполнения муниципальной услуги обеспечивается координация деятельности органов исполнительной власти в ходе избирательной кампании по подготовке и проведению выборов на территории Сосновоборского сельсовет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Юридическим фактом, которым заканчивается исполнение муниципальной услуги, является закрытие избирательных участков в день голосования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ми, заинтересованными в результатах исполнения муниципальной услуги, (далее – заинтересованные лица) являютс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и общественные объединения граждан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е комитеты политических партий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ая комиссия муниципального образован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е избирательные комисс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всех форм собственности.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Муниципальна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 исполняется бесплатно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 к порядку исполнения муниципальной услуг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орядок информирования об исполнении муниципальной услуги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порядке исполнения муниципальной услуги (далее – порядок исполнения), представляемая заинтересованным лицам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Информирование о порядке исполнения муниципальной услуги осуществляется непосредственно в помещениях администрации сельсовета, а также с использованием средств телефонной связи, электронного информирования, посредством размещения на Интернет-ресурсах, в средствах массовой информации, издания информационных материалов (брошюр, буклетов, проспектов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ведения о справочных телефонах, адресах сайтов, месте нахождения Администрации содержатся в приложении №1 к настоящему Административному регламен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Информация о процедуре исполнения муниципальной услуги сообщается при личном или письменном обращении заинтересованных лиц в Администрацию, по номерам телефонов для справок, размещается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сельсовета содерж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исполня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процедуре исполнения муниципальной услуги пред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нформирование заинтересованных лиц о порядке исполнения муниципальной услуги производится специалистом общего отдела (при личном обращении, по телефону, письмен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для получения от специалиста общего отдела информации о процедуре исполнения муниципальной услуги при личном обращении заинтересованных лиц не должно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интересованных лиц о порядке исполнения муниципальной услуги рассматриваются специалистами общего отдела с учётом времени подготовки ответа заявителю в срок, не превышающий 20 дней с момента получения обращ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ответах на телефонные звонки и устные обращения специалисты общего отдел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и структурного подразделения, фамилии, имени, отчестве и должности сотрудника Администрации, принявшего телефонный звонок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</w:rPr>
        <w:t>Основными требованиями к информированию заинтересованных лиц являютс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ь представляемой информации о порядке исполнения муниципальной услуг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ёткость в изложении информации о порядке исполнения муниципальной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</w:rPr>
        <w:t>- полнота информирования о порядке исполнения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услуги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Консультации (справки) по вопросам исполнения муниципальной услуги осуществляются специалистами Администрации, ответственными за исполнение муниципальной услуги, при личном обращении, посредством Интернет-сайта, телефона или электронной почты в течение рабочего времени.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</w:t>
      </w:r>
      <w:r>
        <w:rPr>
          <w:rFonts w:cs="Times New Roman" w:ascii="Times New Roman" w:hAnsi="Times New Roman"/>
          <w:b w:val="false"/>
          <w:sz w:val="28"/>
        </w:rPr>
        <w:t>Если информация, полученная в устной форме или по телефону, не удовлетворяет заинтересованное лицо, заинтересованное лицо вправе в письменном виде обратиться за консультацией в адрес администрации сельсовета на имя главы сельсове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Ответы на письменные обращения заинтересованных лиц должны содержать ответы на поставленные вопросы, фамилию, инициалы и номер телефона исполнителя. Ответ подписывается главой сельсовета, а в случае отсутствия – лицом, исполняющим его обязанност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муниципальной услуги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сполнение муниципальной услуги осуществляется в течение периода проведения избирательной кампании в соответствии с графиком выборов в органы государственной власти и (или) местного самоуправления на территории муниципального образования  на текущий (следующий) год. </w:t>
      </w:r>
    </w:p>
    <w:p>
      <w:pPr>
        <w:pStyle w:val="ConsPlusNormal"/>
        <w:widowControl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исполн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На территории, прилегающей к администрации сельсовета, оборудуются места для парковки автотранспортных средств. Доступ к парковочным местам является бесплатным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ход и выход из помещения, где расположены кабинеты специалистов Администрации, ответственных за исполнение муниципальной услуги,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онные таблички с указанием фамилии, имени, отчества и должности специалистов Администрации, ответственных за исполнение муниципальной услуги, размещаются рядом с кабинетом либо на двери входа в кабине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абочие места специалистов общего отдела, ответственных за исполнение муниципальной услуги, оборудуются средствами вычислительной техники, оргтехник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поисковой системой и (или) иными системами, </w:t>
      </w:r>
      <w:r>
        <w:rPr>
          <w:rFonts w:cs="Times New Roman" w:ascii="Times New Roman" w:hAnsi="Times New Roman"/>
          <w:sz w:val="28"/>
          <w:szCs w:val="28"/>
        </w:rPr>
        <w:t>позволяющими организовать исполнение муниципальной услуг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рошкового пожароту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ми кондиционирования (охлаждения и нагревания) воздух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повещения о возникновении чрезвычайной сит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ы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сполнение муниципальной услуги включает в себя следующие действия (административные процедуры)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озданию окружного штаба по оказанию содействия избирательным комиссиям в муниципальном образовании в организации подготовки и проведения выборов в органы государственной власти и (или) местного самоуправления на территории муниципального образования (далее – предвыборный штаб) и утверждению организационно-технических мероприятий по организации подготовки и проведения выборов в органы государственной власти и местного самоуправления на территории муниципального образования (далее – организационно-технические мероприятия)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седаний предвыборного штаб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проведения организационно-технических мероприятий и контроль за их исполнением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Блок-схема исполнения муниципальной услуги приведена в приложении № 2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проведении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штаба и утверждению организационно-техническ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исполн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 xml:space="preserve"> поручение главы сельсовета в соответствии с графиком выборов в органы государственной власти и (или) местного самоуправления на  территории муниципального образования на текущий (следующий) год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пециалист, ответственный за исполнение муниципальной услуги, разрабатывает в соответствии с Методическими рекомендациями по юридико-техническому оформлению законопроектов проект правового акта администрации сельсовета «О содействии избирательным комиссиям муниципального образования  в организации подготовки и проведения выборов в органы государственной власти и (или) местного самоуправления ___ марта (октября) 20__ года» (далее – проект правового акта), предусматривающего: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выборного штаба;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остава предвыборного штаба;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организационно-технических мероприятий;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а лиц, ответственных за оказание содействия в реализации организационно-технических мероприятий по подготовке и проведению выборов в органы государственной власти и (или) местного самоуправления на территори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исполнение муниципальной услуги,  отдаёт его на подписание главе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пециалист, ответственный за исполнение муниципальной услуги, обеспечивает согласование проекта правового акта в установленном порядке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исполнительных органов государственной власти муниципального образования, в пределах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территориальных органов федеральных органов исполнительной власти, в пределах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ой комиссией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учреждений (организаций), предлагаемых к включению в состав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пециалист, ответственный за исполнение муниципальной услуги, обеспечивает направление проекта правового акта, согласованного в установленном порядке, и материалов к нему главе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не более пятнадцати календарных дней, при этом правовой акт должен быть принят не позднее трёх рабочих дней после назначения даты вы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штаба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пециалист, ответственный за исполнение муниципальной услуги, в срок, не позднее чем за 7 рабочих дней до дня проведения заседания штаба, установленного планом организационно-технических мероприятий,  или по поручению председателя предвыборного штаба подготавливает, согласовывает с руководителем структурного подразделения, ответственным за организацию работы по исполнению муниципальной услуги, и представляет на рассмотрение главе сельсовета проекты: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и заседания предвыборного штаба;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а участников заседания предвыборного штаба;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участникам заседания предвыборного штаба о дате и месте его проведения с приложением повестки заседания;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едвыборного штаб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пециалист, ответственный за исполнение муниципальной услуги, после визирования главой сельсовета проекта повестки заседания предвыборного штаба и списка его участников, обеспечивает их направление в течение одного рабочего дня председателю предвыборного штаба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пециалист, ответственный за исполнение муниципальной услуги, после утверждения председателем предвыборного штаба повестки заседания и списка участников обеспечивает их направление в течение одного рабочего дня участникам заседания предвыборного штаба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пециалист, ответственный за исполнение муниципальной услуги, обеспечивает присутствие всех участников на заседании предвыборного штаба и в случае отсутствия участника(ов) информирует главу сельсовета о причинах их отсутствия до начала заседания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пециалист, ответственный за исполнение муниципальной услуги, готовит и обеспечивает необходимыми материалами участников заседания предвыборного штаба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пециалист, ответственный за исполнение муниципальной услуги, после проведения заседания предвыборного штаба обеспечивает направление решения, подписанного председателем предвыборного штаба, участникам заседания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два рабочих дня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пециалист, ответственный за исполнение муниципальной услуги, формирует и приобщает в соответствии с утверждённой номенклатурой дел в администрации сельсовета по итогам заседания предвыборного штаба (протокол заседания, выступление участников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информационном сопрово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рганизационно-технических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нтроль за их испол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пециалист, ответственный за исполнение муниципальной услуги, после принятия правого акта обеспечивает проведение мониторинга исполнения плана организационно-технических мероприятий, решений предвыборного штаба посредством информационного обмена с Избирательной комиссией муниципального образования, органами местного самоуправления и иными заинтересованными лицами.</w:t>
      </w:r>
    </w:p>
    <w:p>
      <w:pPr>
        <w:pStyle w:val="Style51"/>
        <w:widowControl/>
        <w:tabs>
          <w:tab w:val="clear" w:pos="708"/>
          <w:tab w:val="left" w:pos="1272" w:leader="none"/>
        </w:tabs>
        <w:rPr/>
      </w:pPr>
      <w:r>
        <w:rPr>
          <w:sz w:val="28"/>
          <w:szCs w:val="28"/>
        </w:rPr>
        <w:t xml:space="preserve">41.1. </w:t>
      </w:r>
      <w:r>
        <w:rPr>
          <w:rStyle w:val="FontStyle12"/>
          <w:sz w:val="28"/>
          <w:szCs w:val="28"/>
        </w:rPr>
        <w:t xml:space="preserve">Специалист, ответственный за исполнение муниципальной услуги, не позднее чем за 2 рабочих дня до истечения срока исполнения мероприятия,  предусмотренного планом организационно-технических мероприятий,  направляет в Избирательную комиссию муниципального образования запрос о предоставлении необходимой информации, в том числе: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избирательных участков с указанием их номеров и границ, мест нахождения участковых избирательных комиссий и помещений для голосован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очнённой численности избирателей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еспечении (потребности) избирательных комиссий помещениями, транспортом, средствами связи и необходимым оборудованием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винутых и зарегистрированных кандидатах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ндидатах, снявших свои кандидатуры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веренных партийных списках кандидатов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ведённых проверок сведений, представленных кандидатам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збирательных бюллетеней для голосования, в том числе – для досрочного голосова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2. Со дня начала досрочного голосования на выборах взаимодействие администрации сельсовета с Избирательной комиссией муниципального образования по предоставлению информации осуществляется в ежедневном режиме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</w:t>
      </w:r>
      <w:r>
        <w:rPr>
          <w:rStyle w:val="FontStyle12"/>
          <w:sz w:val="28"/>
          <w:szCs w:val="28"/>
        </w:rPr>
        <w:t xml:space="preserve">исполнение муниципальной услуги, готовит следующие </w:t>
      </w:r>
      <w:r>
        <w:rPr>
          <w:rFonts w:cs="Times New Roman" w:ascii="Times New Roman" w:hAnsi="Times New Roman"/>
          <w:sz w:val="28"/>
          <w:szCs w:val="28"/>
        </w:rPr>
        <w:t>сведени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выданных открепительных удостоверений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досрочно проголосовавших избирате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3. В день голосования на выборах взаимодействие администрации сельсовета с Избирательной комиссией муниципального образования по предоставлению оперативных сведений о ходе голосования осуществляется по отдельному графику, согласованному с Избирательной комиссией муниципального образова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</w:t>
      </w:r>
      <w:r>
        <w:rPr>
          <w:rStyle w:val="FontStyle12"/>
          <w:sz w:val="28"/>
          <w:szCs w:val="28"/>
        </w:rPr>
        <w:t xml:space="preserve">исполнение муниципальной услуги, готовит следующие оперативные </w:t>
      </w:r>
      <w:r>
        <w:rPr>
          <w:rFonts w:cs="Times New Roman" w:ascii="Times New Roman" w:hAnsi="Times New Roman"/>
          <w:sz w:val="28"/>
          <w:szCs w:val="28"/>
        </w:rPr>
        <w:t>сведени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рытии избирательных участков в день голосован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ктивности избирателей в голосовании с момента открытия избирательных участков (8.00. час.) и до их закрытия (20.00. час.)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ях правопорядка на избирательных участках и иных несанкционированных действиях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пециалист, ответственный за исполнение муниципальной услуги, обрабатывает поступившие сведения, указанные в пунктах 41.1., 41.2. настоящего Административного регламента, готовит еженедельно (ежедневно, со дня начала досрочного голосования на выборах) оперативные информационно-аналитические справки, содержащие выводы о результатах проведённых мероприятий и предложения (при необходимости) и после подписания информационно-аналитических справок главой сельсовета обеспечивает их направление председателю предвыборного штаб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два рабочих дня с момента поступления информации в общий отде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пециалист, ответственный за исполнение муниципальной услуги, обрабатывает поступившие оперативные сведения, указанные в пункте 41.3. настоящего Административного регламента обеспечивает их направление председателю предвыборного штаб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тридцать минут с момента поступления информации в общий отде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сполнение муниципальной услуги завершается в момент окончания голосования на выборах.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и формы контроля за исполнением </w:t>
      </w:r>
    </w:p>
    <w:p>
      <w:pPr>
        <w:pStyle w:val="ConsPlusNormal"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еречень должностных лиц администрации сельсовета, осуществляющих текущий контроль, и периодичность осуществления текущего контроля устанавливается должностными инструкциями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Текущий контроль осуществляется путём проведения должностным лицом администрации, уполномоченным на осуществление текущего контроля, проверок соблюдения и исполнения специалистами администрации сельсовета положений настоящего Административного регламента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пециалист, ответственный за исполнение муниципальной услуги, несёт ответственность за соблюдение сроков и порядка действий при исполнении муниципальной услуги, указанных в пунктах 33-37, 39, 41-43 настоящего Административного регламент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пециалист, ответственный за исполнение муниципальной услуги, несёт ответственность за достоверность информации и качество подготавливаемых документов, указанных в пунктах 31, 34, 39, 40, 42, 43 настоящего Административного регламент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пециалист, ответственный за организацию работы по исполнению муниципальной услуги, несёт ответственность за соблюдение сроков и порядка действий при исполнении муниципальной услуги, указанных в пунктах 31, 33, 34, 42, 43 настоящего Административного регламент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тветственность специалиста, ответственного за организацию работы по исполнению муниципальной услуги, устанавливается в должностной инструкции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онтроль за полнотой и качеством исполнения муниципальной услуги включает в себя проведение проверок, рассмотрение, принятие решений и подготовку ответов на обращения, содержащие жалобы на решения, действия (бездействие) должностных лиц администрации сельсовет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ля проведения проверки полноты и качества исполнения муниципальной услуги формируется комиссия, в состав которой включаются специалисты администрации сельсовета. Деятельность комиссии осуществляется в соответствии с правовыми актами администрации сельсовет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проверке комиссией могут рассматриваться как все вопросы, связанные с исполнением муниципальной услуги (комплексные проверки), так и порядок проведения отдельных действий (административных процедур) (тематические проверки). Проверка также может проводиться по конкретному обращени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 результатам проведё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Порядок обжалования действий (бездействия) должност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Порядок обжалования действий (бездействия) должностного лица, а также принимаемого им решения при исполнении муниципальной услуги устанавливается положениями Федерального закона от 2 мая 2006 года № 59-ФЗ «О порядке рассмотрения обращений граждан Российской Федерации», настоящим раздел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следовательность административных процедур и административных действий администрации сельсовета, порядок взаимодействия между ее структурными подразделениями и должностными лицами, а также взаимодействие администрации сельсовета с заявителями, иными органами государственной власти и местного самоуправления, а также учреждениями и организациями при реализации положений настоящего раздела устанавливается Регламентом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Заинтересованные лица (заявители) имеют право на досудебное (внесудебное) обжалование действий (бездействие) должностного лица, а также принимаемого им решения при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1. Предметом досудебного обжалования являются действия (бездействие) должностного лица, а также принимаемые им решения при исполнении муниципальной услуги администрации сельсовета, повлёкшие за собой нарушение прав, свобод и законных интересов граждан, нарушение сроков исполн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1.1. отказ, нарушение сроков либо ненадлежащее исполнение процедуры по приёму документов на исполн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1.2. уведомление о несоответствии представленных документов, а так же нарушение сроков либо ненадлежащее исполнение дан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1.3. решение об отказе в регистрации, а так же нарушение сроков либо ненадлежащее исполнение данной процед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1.4. нарушение сроков либо ненадлежащее исполнение процедуры «исполнение муниципальной услуг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1.5. запросы дополнительных документов или пояснений, а также другие действия (бездействия) должностного лица, а также принимаемое им решение при исполнении муниципальной услуги, касающиеся нарушений и ненадлежащего исполнения настоящего административного регламента по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Перечень оснований для отказа в рассмотрении жалобы либо приостановления её рассмотр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2. администрация сельсовета или ег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3. в случае если в письменном обращении заявителя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должностное лиц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исполнитель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4. если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5. в случае, если текст письменного обращения не поддаётся прочтению, ответ на обращение не даётся, и оно не подлежит направлению на рассмотрение, о чё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Основанием для начала процедуры досудебного (внесудебного) обжалования является поступление устного или письменного обращения (предложения, заявления или жалобы) в администрацию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Заинтересованное лицо (заявитель, законный представитель заявителя) имеет право на получение информации и документов, необходимых для обоснования и рассмотрения жалобы,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Исполнительным органом власти, рассматривающим и принимающим решения по жалобам граждан, получателей результатов исполнения муниципальной функции, является администрации сельсовета, находящийся по адресу: Амурская область, Зейский район, с.Сосновый Бор, ул.Советская,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может быть подана в ходе личного приёма либо направлена в виде почтового отправления, по электронной почте, посредство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администрации сельсовета: 676204, Амурская область, Зейский район,  с.Сосновый Бор, ул.Советская,1 ,телефон 8(41658) 57-1-04, электронный адрес: </w:t>
      </w:r>
      <w:hyperlink r:id="rId4">
        <w:r>
          <w:rPr>
            <w:rStyle w:val="InternetLink"/>
            <w:sz w:val="28"/>
            <w:szCs w:val="28"/>
          </w:rPr>
          <w:t>az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 xml:space="preserve">_ 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@m</w:t>
        </w:r>
        <w:r>
          <w:rPr>
            <w:rStyle w:val="InternetLink"/>
            <w:sz w:val="28"/>
            <w:szCs w:val="28"/>
            <w:lang w:val="en-US"/>
          </w:rPr>
          <w:t>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форме жалобы рассматриваются по общему правилу в ходе личного приёма главы сельсовета (исполняющего обязанности главы сельсовет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нях и часах приёма руководителей доводится до сведения граждан посредством размещения на информационных стендах и на официальном Интернет-сайте администрации сельсовета (при наличии сай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 главы сельсовета: ежедневно с 9.00 до 10.00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1. Обращение в письменной форм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наименование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, пребывания или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сполнительного органа, должность, фамилия, имя и отчество работника (при наличии сведений) решение, действие (бездействие) которого нарушает права и законные интересы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, руководителя (заместителя руководителя)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гражданина о принятых мерах по результатам рассмотрения его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щий срок рассмотрения письменных обращений граждан – 30 дней со дня регистрации письменного обращен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исполнения поручения необходимо проведение выездной проверки, истребование дополнительных материалов либо принятие иных мер, срок исполнения поручения может быть продлен главой сельсовета, не более чем на 30 дней с обязательным уведомлением заявителя (ле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>63. Заинтересованные лица (заявители) имеют право обжаловать действия (бездействие) должностного лица, а также принимаемые им решения при исполнении муниципальной услуги в суд общей юрисдикции или в арбитражный суд в течение одного месяца со дня получения заявителем письменного уведомления об отказе должностного лица в удовлетворении жалобы или со дня истечения месячного срока после подачи жалобы, если заявителем не был получен на неё письменный ответ,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основоборского сельсовета по исполн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«Содействие избирательным комиссиям в подготовке и проведении выбор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думов на территории Сосновоборского  сельсовет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ых телефонах, адресе электронной почты, месте нахождения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6204, Амурская область, Зейский район, с.Сосновый Бор, ул.Советская,1. 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(41658) 57-1-04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sz w:val="28"/>
            <w:szCs w:val="28"/>
          </w:rPr>
          <w:t>az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 xml:space="preserve">_ 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@m</w:t>
        </w:r>
        <w:r>
          <w:rPr>
            <w:rStyle w:val="InternetLink"/>
            <w:sz w:val="28"/>
            <w:szCs w:val="28"/>
            <w:lang w:val="en-US"/>
          </w:rPr>
          <w:t>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227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основоборского сельсовета по исполн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«Содействие избирательным комиссиям в подготовке и проведении выборов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думов на территории Сосновоборского  сельсовет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исполн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56845</wp:posOffset>
                </wp:positionV>
                <wp:extent cx="628459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исполн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25.6pt;mso-wrap-distance-left:9.05pt;mso-wrap-distance-right:9.05pt;mso-wrap-distance-top:0pt;mso-wrap-distance-bottom:0pt;margin-top:12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исполн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5pt" to="228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14935</wp:posOffset>
                </wp:positionV>
                <wp:extent cx="637349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ручение главы сельсовета в соответствии с графиком выборов в органы государственной власти и (или) местного самоуправления на  территории муниципального образования Алгачинский сельсовет на текущий (следующий)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52.5pt;mso-wrap-distance-left:9.05pt;mso-wrap-distance-right:9.05pt;mso-wrap-distance-top:0pt;mso-wrap-distance-bottom:0pt;margin-top:9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ручение главы сельсовета в соответствии с графиком выборов в органы государственной власти и (или) местного самоуправления на  территории муниципального образования Алгачинский сельсовет на текущий (следующий)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3pt" to="228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83820</wp:posOffset>
                </wp:positionV>
                <wp:extent cx="6360795" cy="156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, ответственный за исполнение муниципальной услуги, разрабатывает проект правового акта главы сельсовета о создании предвыборного штаба и утверждении плана организационно-технических мероприятий, обеспечивает его согласование в установленном порядке и направление заинтересованным лицам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составляет не более пятнадцати календарных дней, при этом правовой акт должен быть принят не позднее трёх рабочих дней после назначения даты выб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23.25pt;mso-wrap-distance-left:9.05pt;mso-wrap-distance-right:9.05pt;mso-wrap-distance-top:0pt;mso-wrap-distance-bottom:0pt;margin-top:6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, ответственный за исполнение муниципальной услуги, разрабатывает проект правового акта главы сельсовета о создании предвыборного штаба и утверждении плана организационно-технических мероприятий, обеспечивает его согласование в установленном порядке и направление заинтересованным лицам.</w:t>
                      </w:r>
                    </w:p>
                    <w:p>
                      <w:pPr>
                        <w:pStyle w:val="ConsPlusNormal"/>
                        <w:widowControl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составляет не более пятнадцати календарных дней, при этом правовой акт должен быть принят не позднее трёх рабочих дней после назначения даты выбор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22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42240</wp:posOffset>
                </wp:positionV>
                <wp:extent cx="6221095" cy="661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, ответственный за исполнение муниципальной услуги, не позднее чем за 7 рабочих дней до дня проведения заседания предвыборного штаба, разрабатывает проекты документов (повестка, список участников, решение и т.д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52.1pt;mso-wrap-distance-left:9.05pt;mso-wrap-distance-right:9.05pt;mso-wrap-distance-top:0pt;mso-wrap-distance-bottom:0pt;margin-top:11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, ответственный за исполнение муниципальной услуги, не позднее чем за 7 рабочих дней до дня проведения заседания предвыборного штаба, разрабатывает проекты документов (повестка, список участников, решение и т.д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35pt" to="22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5080</wp:posOffset>
                </wp:positionV>
                <wp:extent cx="6144895" cy="534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, ответственный за исполнение муниципальной услуги, обеспечивает присутствие всех участников на заседании предвыборного штаб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42.05pt;mso-wrap-distance-left:9.05pt;mso-wrap-distance-right:9.05pt;mso-wrap-distance-top:0pt;mso-wrap-distance-bottom:0pt;margin-top:0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, ответственный за исполнение муниципальной услуги, обеспечивает присутствие всех участников на заседании предвыборного шта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35pt" to="228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6208395" cy="658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 ответственный за исполнение муниципальной услуги, после проведения заседания предвыборного штаба обеспечивает направление решения всем участникам заседания в течение двух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1.8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, ответственный за исполнение муниципальной услуги, после проведения заседания предвыборного штаба обеспечивает направление решения всем участникам заседания в течение двух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22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52400</wp:posOffset>
                </wp:positionV>
                <wp:extent cx="6221095" cy="1214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исполнение муниципальной услуги, после принятия правого акта обеспечивает проведение мониторинга исполнения плана организационно-технических мероприятий, решений предвыборного штаба посредством информационного обмена с Избирательной комиссией муниципального образования, органами местного самоуправления и иными заинтересованными лиц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95.65pt;mso-wrap-distance-left:9.05pt;mso-wrap-distance-right:9.05pt;mso-wrap-distance-top:0pt;mso-wrap-distance-bottom:0pt;margin-top:12pt;mso-position-vertical-relative:text;margin-left:-1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исполнение муниципальной услуги, после принятия правого акта обеспечивает проведение мониторинга исполнения плана организационно-технических мероприятий, решений предвыборного штаба посредством информационного обмена с Избирательной комиссией муниципального образования, органами местного самоуправления и иными заинтересованными лица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71755</wp:posOffset>
                </wp:positionV>
                <wp:extent cx="6068695" cy="759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пециалист, ответственный за исполнение муниципальной услуги, обрабатывает поступившие сведения и готовит в установленные сроки информационно-аналитические материалы для председателя предвыборного штаб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5pt;height:59.8pt;mso-wrap-distance-left:9.05pt;mso-wrap-distance-right:9.05pt;mso-wrap-distance-top:0pt;mso-wrap-distance-bottom:0pt;margin-top:5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пециалист, ответственный за исполнение муниципальной услуги, обрабатывает поступившие сведения и готовит в установленные сроки информационно-аналитические материалы для председателя предвыборного штаб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0" cy="266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40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57785</wp:posOffset>
                </wp:positionV>
                <wp:extent cx="5992495" cy="849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, ответственный за исполнение муниципальной услуги,  обеспечивает направление в установленные сроки информационно-аналитических материалов председателю предвыборного штаба до момента окончания голосования на выбор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66.9pt;mso-wrap-distance-left:9.05pt;mso-wrap-distance-right:9.05pt;mso-wrap-distance-top:0pt;mso-wrap-distance-bottom:0pt;margin-top:4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, ответственный за исполнение муниципальной услуги,  обеспечивает направление в установленные сроки информационно-аналитических материалов председателю предвыборного штаба до момента окончания голосования на выбо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769620</wp:posOffset>
                </wp:positionV>
                <wp:extent cx="0" cy="266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0.6pt" to="240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1108075</wp:posOffset>
                </wp:positionV>
                <wp:extent cx="61810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исполн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7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исполн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964" w:footer="0" w:bottom="90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zr_ s-bor@mail.ru" TargetMode="External"/><Relationship Id="rId5" Type="http://schemas.openxmlformats.org/officeDocument/2006/relationships/hyperlink" Target="mailto:azr_ s-bor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3:00Z</dcterms:created>
  <dc:creator>User</dc:creator>
  <dc:description/>
  <cp:keywords/>
  <dc:language>en-US</dc:language>
  <cp:lastModifiedBy>User</cp:lastModifiedBy>
  <cp:lastPrinted>2014-02-28T14:53:00Z</cp:lastPrinted>
  <dcterms:modified xsi:type="dcterms:W3CDTF">2014-02-28T09:55:00Z</dcterms:modified>
  <cp:revision>9</cp:revision>
  <dc:subject/>
  <dc:title>РОССИЙСКАЯ ФЕДЕРАЦИЯ</dc:title>
</cp:coreProperties>
</file>