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/>
        <w:ind w:hanging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РОССИЙСКАЯ ФЕДЕРАЦ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ЦИЯ   СОСНОВОБОРСКОГО   СЕЛЬСОВЕ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ЕЙСКОГО РАЙОНА АМУРСКОЙ  ОБЛАСТ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П О С Т А Н О В Л Е Н И Е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03.08.2020                                                             № 51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с.  Сосновый Бор</w:t>
      </w:r>
    </w:p>
    <w:p>
      <w:pPr>
        <w:pStyle w:val="Normal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autoSpaceDE w:val="true"/>
        <w:ind w:left="-72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нятии с баланса Сосновоборского сельсовета квартир</w:t>
      </w:r>
    </w:p>
    <w:p>
      <w:pPr>
        <w:pStyle w:val="Normal"/>
        <w:widowControl/>
        <w:autoSpaceDE w:val="true"/>
        <w:ind w:left="-72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ного квартирном дом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В связи с расселением шестнадцати квартирного дома, признанного аварийным по адресу с.Сосновый Бор, ул.Новая, д.1 и предоставлением жителям другого жилья, снятием дома и квартир в нем с кадастрового учета и исключением из Росреестра, руководствуясь Федеральным Законом от 21.07.2007 года № 185-ФЗ «О фонде содействия реформированию жилищно-коммунального хозяйства» и решением Сосновоборского сельского Совета народных депутатов от 07.07.2020 № 202 «О снятии с баланса Сосновоборского сельсовета квартир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ного квартирном доме»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ConsNonformat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Снять с баланса администрации Сосновоборского сельсовета квартиры №№ 6, 7, 9, 10, 11, 13, 15 дома № 1 по ул.Новая с.Сосновый Бор Зейского района Амурской области.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Бухгалтеру администрации сельсовета исключить квартиры №№ 6, 7, 9, 10, 11, 13, 15  дома № 1 по ул.Новая с.Сосновый Бор Зейского района Амурской области из состава казны Сосновоборского сель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Н.В. Ельчин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95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95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95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95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95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аголовок своего сообщения"/>
    <w:basedOn w:val="Style11"/>
    <w:qFormat/>
    <w:rPr>
      <w:rFonts w:cs="Times New Roman"/>
      <w:bCs/>
    </w:rPr>
  </w:style>
  <w:style w:type="character" w:styleId="Style18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9">
    <w:name w:val="Найденные слова"/>
    <w:basedOn w:val="Style11"/>
    <w:qFormat/>
    <w:rPr>
      <w:rFonts w:cs="Times New Roman"/>
      <w:shd w:fill="FFF580" w:val="clear"/>
    </w:rPr>
  </w:style>
  <w:style w:type="character" w:styleId="Style20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2"/>
    <w:qFormat/>
    <w:rPr/>
  </w:style>
  <w:style w:type="character" w:styleId="Style23">
    <w:name w:val="Сравнение редакций"/>
    <w:basedOn w:val="Style11"/>
    <w:qFormat/>
    <w:rPr>
      <w:rFonts w:cs="Times New Roman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Ссылка на утративший силу документ"/>
    <w:basedOn w:val="Style12"/>
    <w:qFormat/>
    <w:rPr>
      <w:color w:val="749232"/>
    </w:rPr>
  </w:style>
  <w:style w:type="character" w:styleId="Style27">
    <w:name w:val="Утратил силу"/>
    <w:basedOn w:val="Style11"/>
    <w:qFormat/>
    <w:rPr>
      <w:rFonts w:cs="Times New Roman"/>
      <w:strike/>
      <w:color w:val="666600"/>
    </w:rPr>
  </w:style>
  <w:style w:type="character" w:styleId="Style28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Style29">
    <w:name w:val="Верхний колонтитул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Style30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31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color w:val="000000"/>
    </w:rPr>
  </w:style>
  <w:style w:type="paragraph" w:styleId="Style7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0">
    <w:name w:val="Style7"/>
    <w:basedOn w:val="Normal"/>
    <w:qFormat/>
    <w:pPr>
      <w:spacing w:lineRule="exact" w:line="322"/>
      <w:ind w:firstLine="706"/>
    </w:pPr>
    <w:rPr>
      <w:rFonts w:ascii="Times New Roman" w:hAnsi="Times New Roman" w:cs="Times New Roman"/>
    </w:rPr>
  </w:style>
  <w:style w:type="paragraph" w:styleId="Style8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45:00Z</dcterms:created>
  <dc:creator>НПП "Гарант-Сервис"</dc:creator>
  <dc:description>Документ экспортирован из системы ГАРАНТ</dc:description>
  <dc:language>en-US</dc:language>
  <cp:lastModifiedBy>Рожнев Александр Александрович</cp:lastModifiedBy>
  <cp:lastPrinted>2020-08-05T09:04:00Z</cp:lastPrinted>
  <dcterms:modified xsi:type="dcterms:W3CDTF">2020-09-09T06:45:00Z</dcterms:modified>
  <cp:revision>2</cp:revision>
  <dc:subject/>
  <dc:title/>
</cp:coreProperties>
</file>