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.09.2019           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Советской в с.Заречная Слобод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аречная Слоб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16.09.2019 № 89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39"/>
        <w:gridCol w:w="19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7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4: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7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4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5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9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9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4: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5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2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5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5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17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17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8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5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5: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0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5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5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2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5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5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4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5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5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6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6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оветская улица, земельный участок 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5: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9-16T09:45:00Z</cp:lastPrinted>
  <dcterms:modified xsi:type="dcterms:W3CDTF">2019-09-16T00:47:00Z</dcterms:modified>
  <cp:revision>77</cp:revision>
  <dc:subject/>
  <dc:title/>
</cp:coreProperties>
</file>