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ОСНОВОБОР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ЙСКИЙ РАЙОН, АМУР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02.2021                                                                                                 № 1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Сосновый Бор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бесплатной передаче квартиры в личную собственность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Амурская область, Зейский район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Сосновый Бор, ул. Садовая, д.1, кв. 2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овлеву Ф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Закона РФ «О приватизации жилищного фонда в РФ»  от 04.07.1991г № 1541-1(в ред. Закона РФ от 20.05.2002  №55-ФЗ), Решения Сосновоборского Совета народных депутатов  № 94 от 20 июня 2006 года «Об утверждении Положения об основных принципах и условиях приватизации жилищного фонда в  Сосновоборском сельсовет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дминистрации Сосновоборского сельсовета снять с баланса и передать в личную собственность Яковлеву Филиппу Анатольевичу квартиру  по адресу: Амурская область, Зейский район, с. Сосновый Бор, ул. Садовая, д. 1, кв. 2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бщая площадь  -             34,4  кв. м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Балансовая стоимость -     1316026,00 руб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Износ -                               526392,00 руб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Фактическая стоимость  -   789634,00 руб. (Семьсот восемьдесят девять тысяч шестьсот тридцать четыре рубля 00 копеек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6"/>
        <w:numPr>
          <w:ilvl w:val="0"/>
          <w:numId w:val="0"/>
        </w:numPr>
        <w:ind w:firstLine="851"/>
        <w:outlineLvl w:val="0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  Н.В. Ельчин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9:40:00Z</dcterms:created>
  <dc:creator>User</dc:creator>
  <dc:description/>
  <cp:keywords/>
  <dc:language>en-US</dc:language>
  <cp:lastModifiedBy>User</cp:lastModifiedBy>
  <cp:lastPrinted>2021-03-09T15:31:00Z</cp:lastPrinted>
  <dcterms:modified xsi:type="dcterms:W3CDTF">2021-03-09T06:32:00Z</dcterms:modified>
  <cp:revision>7</cp:revision>
  <dc:subject/>
  <dc:title/>
</cp:coreProperties>
</file>