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СОСНОВОБОРСКОГО СЕЛЬСОВЕТА                              ЗЕЙСКИЙ РАЙОН, АМУР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01.2020                                                                                              № 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Сосновый Бо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постановке  на  учет семьи Пономаренко Ирины Сергеевны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качестве нуждающейся   в улучшении жилищных услови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На основании п.п.3 п.1 ст.6 Закона «О жилищной политике в Амурской област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Поставить на учет  семью Пономаренко Ирины Сергеевны,  в качестве нуждающейся  в улучшении жилищных услов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овета                                                                                 Н.В.Ельчин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2:12:00Z</dcterms:created>
  <dc:creator>наталия</dc:creator>
  <dc:description/>
  <cp:keywords/>
  <dc:language>en-US</dc:language>
  <cp:lastModifiedBy>User</cp:lastModifiedBy>
  <cp:lastPrinted>2020-01-24T11:13:00Z</cp:lastPrinted>
  <dcterms:modified xsi:type="dcterms:W3CDTF">2020-01-24T02:13:00Z</dcterms:modified>
  <cp:revision>75</cp:revision>
  <dc:subject/>
  <dc:title/>
</cp:coreProperties>
</file>