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УВАЖАЕМЫЕ  ОТДЫХАЮЩ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АДМИНИСТРАЦИЯ  СОСНОВОБОРСКОГО СЕЛЬСОВЕТА  ПРЕДУПРЕЖДАЕТ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72"/>
        </w:rPr>
        <w:t>В РЕЗУЛЬТАТЕ  ОТБОРА ПРОБ ВОДЫ  УПРАВЛЕНИЕМ РОСПОТРЕБНАДЗОРА, В ОЗЕРЕ «ЛУНГИНСКОЕ» БЫЛИ ОБНАРУЖЕНЫ  ЭНТЕРОКОККИ, ОБЩИЕ КОЛИФОРМНЫЕ БАКТЕРИИ.                                                  КУПАНИЕ В ОЗЕРЕ НЕ БЕЗОПАСНО ДЛЯ ВАВШЕГО ЗДРОРОВЬЯ.                    Берегите себя и своих близких!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8:00Z</dcterms:created>
  <dc:creator>Специалист</dc:creator>
  <dc:description/>
  <dc:language>en-US</dc:language>
  <cp:lastModifiedBy>Специалист</cp:lastModifiedBy>
  <dcterms:modified xsi:type="dcterms:W3CDTF">2023-07-14T05:18:00Z</dcterms:modified>
  <cp:revision>2</cp:revision>
  <dc:subject/>
  <dc:title/>
</cp:coreProperties>
</file>