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 «Выдача документов (единого жилищного документа, копии финансово-лицевого счета, выписки из домовой книги, карточки учета собственника жилья, справок и иных документов)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постановлением Правительства Российской Федерации от 16.05.2011 № 373 «Об утверждении правил разработки и утверждения административных регламентов исполнения государственных функций, (государственных услуг), правил проведения экспертизы проектов административных регламентов предоставления государственных услуг, постановлением губернатора Амурской области от 27.03.2009 № 141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сновоборского сельсовета от 03.10.2011 № 71 «</w:t>
      </w:r>
      <w:r>
        <w:rPr>
          <w:bCs/>
          <w:sz w:val="28"/>
          <w:szCs w:val="28"/>
        </w:rPr>
        <w:t>Об утверждении Положения о порядке  формирования и ведения Реестра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муниципальных услуг (функций), 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яемых) органами местного самоуправления и  учреждениями Сосновоборского сельсовета и утверждении </w:t>
      </w:r>
      <w:r>
        <w:rPr>
          <w:sz w:val="28"/>
        </w:rPr>
        <w:t xml:space="preserve">Реестра муниципальных услуг оказываемых </w:t>
      </w:r>
      <w:r>
        <w:rPr>
          <w:bCs/>
          <w:sz w:val="28"/>
          <w:szCs w:val="28"/>
        </w:rPr>
        <w:t>органами местного самоуправления и учреждениями Сосновоборского сельсовета</w:t>
      </w:r>
      <w:r>
        <w:rPr>
          <w:sz w:val="28"/>
          <w:szCs w:val="28"/>
        </w:rPr>
        <w:t xml:space="preserve">», в соответствии с Уставом сельсовета </w:t>
      </w:r>
    </w:p>
    <w:p>
      <w:pPr>
        <w:pStyle w:val="Normal"/>
        <w:rPr/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администрации Сосновоборского сельсовета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ья, справок и иных документов)» (прилагаетс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admzr.ru</w:t>
      </w:r>
      <w:r>
        <w:rPr>
          <w:rFonts w:cs="Times New Roman" w:ascii="Times New Roman" w:hAnsi="Times New Roman"/>
          <w:sz w:val="28"/>
          <w:szCs w:val="28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4.02.2014  № 34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 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ья, справок и иных документов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﻿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 -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администрации  Сосновоборского сельсовета по исполн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Style13"/>
        <w:spacing w:before="0" w:after="0"/>
        <w:ind w:firstLine="539"/>
        <w:jc w:val="both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ция Сосновоборского сельсовета Зейского района Амурской области (далее - Администраци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 исполнение муниципальной услуги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от 12.12.1993 года (Российская газета. 1993. № 237; Собрание законодательства РФ, 26.01.2009г.. № 4, ст. 445)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2.10.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  Сосновоборского сельсовета З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исполн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eastAsia="Arial" w:cs="Arial"/>
          <w:color w:val="000000"/>
          <w:sz w:val="28"/>
          <w:szCs w:val="28"/>
          <w:lang w:eastAsia="en-US" w:bidi="en-US"/>
        </w:rPr>
        <w:t xml:space="preserve">получение заявителем необходимых </w:t>
      </w:r>
      <w:r>
        <w:rPr>
          <w:bCs/>
          <w:sz w:val="28"/>
          <w:szCs w:val="28"/>
        </w:rPr>
        <w:t>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Описание  заявителей, получателей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ми муниципальной услуги являются физические и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2.1.1. Муниципальная услуга оказывается Администрацией Сосновоборского сельсовета Зейского района Амурской области, по адресу: 676204 Амурская область, Зейский район, село Сосновый Бор, ул.Советская,1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рафик работы Администрации: с понедельника по пятницу с 8-30 час до 17-00 час., перерыв на обед с 12-30 час до 13-00 час. Выходные дни: суббота, воскресенье.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 для справок 57-1-04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электронной почты: </w:t>
      </w:r>
      <w:r>
        <w:rPr>
          <w:rFonts w:cs="Tahoma" w:ascii="Tahoma" w:hAnsi="Tahoma"/>
          <w:color w:val="0000FF"/>
          <w:sz w:val="20"/>
          <w:szCs w:val="20"/>
          <w:u w:val="single"/>
        </w:rPr>
        <w:t>azr_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s</w:t>
      </w:r>
      <w:r>
        <w:rPr>
          <w:rFonts w:cs="Tahoma" w:ascii="Tahoma" w:hAnsi="Tahoma"/>
          <w:color w:val="0000FF"/>
          <w:sz w:val="20"/>
          <w:szCs w:val="20"/>
          <w:u w:val="single"/>
        </w:rPr>
        <w:t>-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bor</w:t>
      </w:r>
      <w:r>
        <w:rPr>
          <w:rFonts w:cs="Tahoma" w:ascii="Tahoma" w:hAnsi="Tahoma"/>
          <w:color w:val="0000FF"/>
          <w:sz w:val="20"/>
          <w:szCs w:val="20"/>
          <w:u w:val="single"/>
        </w:rPr>
        <w:t>@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mail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ru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2.1.2. Информацию по процедуре предоставления муниципальной услуги можно получить у специалис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 по т. 8</w:t>
      </w:r>
      <w:r>
        <w:rPr>
          <w:rFonts w:cs="Arial"/>
          <w:sz w:val="28"/>
          <w:szCs w:val="28"/>
        </w:rPr>
        <w:t>(41658)57-1-04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Должностные лица администрации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е нахождении и графике работы администрации, о способах получения информ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 справочных телефонах администрации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адресе электронной почты администрации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, форме и месте размещения информ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3.Основными требованиями к консультации заявителей являютс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ьност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ст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сть в изложении материал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консультир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бство и доступность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 индивидуальном устном консультировании не должно превышать, как правило, 10 минут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2 пункта 2.1 административного регламента;</w:t>
      </w:r>
    </w:p>
    <w:p>
      <w:pPr>
        <w:pStyle w:val="Style13"/>
        <w:spacing w:before="0" w:after="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  информационных материалов, которые размещаются на </w:t>
        <w:br/>
        <w:t>информационном стенде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 Требования к форме и характеру взаимодействия должностных лиц с заявителями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наименование муниципа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визируется главой админист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6. На информационном стенде размещаются следующие информационные материалы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документов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адреса, номера телефонов и факса, график работы, адрес электронной почты администраци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оказании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Информационный стенд должен быть максимально заметен, хорошо просматриваем и функционален, рекомендуется оборудовать информационные стенды карманами формата А 4. в которых размещать информационные листк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ечень документов, необходимых для  предоставления муниципальной услуги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 необходимые для выдачи тех или иных справок (паспорт, архивная справка и т.д.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можно получить у должностного лица-специалиста администрации, ответственного за предоставление муниципальной услуг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Датой обращения является день регистрации заявления, должностным лицом администрации, ответственным за прием документов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предоставления муниципальной услуги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униципальная услуга исполняется в срок не позднее 3 рабочих дней с момента поступления письма, непосредственно к исполнителю муниципальной услуг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2.4.2. Срок ожидания в очереди при подаче и получении документов заявителями.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ем для отказа выдачи документов  является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, предусмотренных пунктом 2.2. настоящего административного регламента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оформления электронных документов стандарта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ind w:firstLine="54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6. Требования к оборудованию мест оказания муниципальной услуги: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граждан по предоставлению муниципальной услуги осуществляется в кабинете № 1, в  здании администрации Сосновоборского сельсовета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ещение для оказания муниципальной услуги оснащено необходимой мебелью, канцелярскими принадлежностями, телефоном, компьютером, принтером, ксероксом, оборудовано средствами пожаротушения.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униципальная услуга предоставляется с оплатой государственной пошлины за оказание услуги. Размер платы за оказание необходимой и обязательной услуги, которая предоставляется муниципальным учреждением, определяется в соответствии с порядком, устанавливаемым исполнительным органом власти, в подчинении которого находится организация, оказывающая необходимую и обязательную услугу, на основании методики. Размер указанной платы не должен превышать предельный размер платы, установленный нормативными актами сельсове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Style13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проса (заявления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копии финансово-лицевого счета, выписки из домовой кни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 учета собственника жилого помещения, справок и иных документов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и регистрация запроса (заявления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приема и регистрации запроса (заявления)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 администрации, ответственное за предоставление муниципальной услуги выполняет следующие действ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прос (заявление)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2.2. Анализ тематики и исполнение запроса (заявлени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книг, описей дел для выявления запрашиваемых сведени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 и направляет его  на подпись главе админист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  </w:t>
      </w:r>
      <w:r>
        <w:rPr>
          <w:bCs/>
          <w:color w:val="000000"/>
          <w:sz w:val="28"/>
          <w:szCs w:val="28"/>
        </w:rPr>
        <w:t>4. Контроль исполнения предоставления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4.1.   </w:t>
      </w:r>
      <w:r>
        <w:rPr>
          <w:sz w:val="28"/>
          <w:szCs w:val="28"/>
        </w:rPr>
        <w:t xml:space="preserve">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Текущий контроль осуществляется главой сельсовета путем проведения проверок соблюдения и исполнения должностными лицами администрации положений настоящего административного регламента. Ответственность должностных лиц администрации  закрепляется в их должностных инструкциях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2.    Контроль за полнотой и качеством предоставление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сельсовета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ведение проверок полноты и качества предоставления муниципальной услуги осуществляется на основании распоряжения главы сельсове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й (бездействия) и решений,                        осуществляемых (принятых) в ходе предоставления                                       муниципальной услуги</w:t>
      </w:r>
    </w:p>
    <w:p>
      <w:pPr>
        <w:pStyle w:val="Normal"/>
        <w:spacing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 Досудебное обжалование.</w:t>
      </w:r>
    </w:p>
    <w:p>
      <w:pPr>
        <w:pStyle w:val="Normal"/>
        <w:ind w:left="30" w:hanging="30"/>
        <w:rPr/>
      </w:pPr>
      <w:r>
        <w:rPr>
          <w:rFonts w:cs="Arial"/>
          <w:sz w:val="28"/>
          <w:szCs w:val="28"/>
        </w:rPr>
        <w:t>5.1.1. Получатели муниципальной услуги имеют право на обжалование действий или бездействия должностного лица  в досудебном  порядке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2. Отказ в 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3. Жалобы граждан подлежат обязательному рассмотрению.    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.1.4. 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, электронной почте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1.5. 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6. Жалоба не подлежит рассмотрению в случаях, есл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текст жалобы не поддается прочтению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7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.1.8. При обнаружении виновности должностного лица, неисполнения или ненадлежащего исполнения   возложенных на него обязанностей,  в связи с принятым по жалобе решением глава администрации принимает меры по привлечению этого лица к дисциплинарной ответственно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Судебное обжал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1. Заявитель вправе обжаловать действия (бездействия) должностного лица, а также принимаемые им решения при предоставлении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суд общей юрисдикции или арбитражный суд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3. Жалоба считается разрешенной, если рассмотрены все поставленные в ней вопросы, приняты необходимые меры, даны письменные ответы  или дан устный ответ с согласия заявителя.</w:t>
      </w:r>
      <w:r>
        <w:br w:type="page"/>
      </w:r>
    </w:p>
    <w:p>
      <w:pPr>
        <w:pStyle w:val="Style13"/>
        <w:spacing w:before="0" w:after="0"/>
        <w:ind w:left="48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A0"/>
        <w:spacing w:before="0" w:after="0"/>
        <w:ind w:left="4862" w:hanging="0"/>
        <w:rPr/>
      </w:pPr>
      <w:r>
        <w:rPr>
          <w:color w:val="000000"/>
          <w:sz w:val="28"/>
          <w:szCs w:val="28"/>
        </w:rPr>
        <w:t>к административному регламенту  </w:t>
      </w:r>
    </w:p>
    <w:p>
      <w:pPr>
        <w:pStyle w:val="Normal"/>
        <w:ind w:left="486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</w:t>
      </w:r>
    </w:p>
    <w:p>
      <w:pPr>
        <w:pStyle w:val="Normal"/>
        <w:ind w:left="48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и из домовой книги, карточки учета собственника жилья, справок и иных документов)»</w:t>
      </w:r>
    </w:p>
    <w:p>
      <w:pPr>
        <w:pStyle w:val="Normal"/>
        <w:ind w:left="4862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ЛОК-СХЕМА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ледовательность административных действий (процедур) по выдач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6798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714280"/>
                          <a:chOff x="0" y="0"/>
                          <a:chExt cx="546804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41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20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3997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равок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08556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422784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дписа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449.95pt" coordorigin="0,0" coordsize="8611,8999">
                <v:rect id="shape_0" stroked="f" o:allowincell="f" style="position:absolute;left:0;top:0;width:8610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51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7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9;top:3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3778;width:62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равок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85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665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дписа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99" to="41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19" to="41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567" w:gutter="0" w:header="709" w:top="96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0:00Z</dcterms:created>
  <dc:creator>User</dc:creator>
  <dc:description/>
  <cp:keywords/>
  <dc:language>en-US</dc:language>
  <cp:lastModifiedBy>User</cp:lastModifiedBy>
  <cp:lastPrinted>2014-02-28T11:21:00Z</cp:lastPrinted>
  <dcterms:modified xsi:type="dcterms:W3CDTF">2014-02-28T06:23:00Z</dcterms:modified>
  <cp:revision>9</cp:revision>
  <dc:subject/>
  <dc:title>РОССИЙСКАЯ ФЕДЕРАЦИЯ</dc:title>
</cp:coreProperties>
</file>