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  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Амурская область, г. Зея, ул. Ленина, д. 17/1, кв. 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у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Спирину Андрею Сергеевичу квартиру  по адресу: Амурская область, г. Зея, ул. Ленина, д. 17/1, кв. 7  Спирину А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9,3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043000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382433,04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660566,96 руб. (Шестьсот шестьдесят тысяч пятьсот шестьдесят шесть рублей 96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2-07-05T15:48:00Z</cp:lastPrinted>
  <dcterms:modified xsi:type="dcterms:W3CDTF">2022-09-01T06:39:00Z</dcterms:modified>
  <cp:revision>24</cp:revision>
  <dc:subject/>
  <dc:title/>
</cp:coreProperties>
</file>