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9                                                                                                 № 1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сплатной передаче квартиры в долев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Амурская область, Зейский райо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Сосновый Бор, ул.Новая, д.2, кв.6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па К.В., Тюпа А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РФ «О приватизации жилищного фонда в РФ»  от 04.07.1991г № 1541-1(в ред. Закона РФ от 20.05.2002  №55-ФЗ), Решения Сосновоборского Совета народных депутатов  № 94 от 20 июня 2006 года  «Об утверждении Положения об основных принципах и условиях приватизации жилищного фонда в  Сосновобор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Администрации Сосновоборского сельсовета снять с баланса и передать в общедолевую собственность по 1/2  доли в праве  Тюпа Кириллу Вячеславовичу, Тюпа Артему Вячеславовичу квартиру  по адресу: Амурская область, Зейский  район, с. Сосновый Бор, ул.Новая, д.2, кв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ая площадь  -            40,1 кв.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илая площадь  -            25,4 кв.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-   381 024,32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нос                                116 016,88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ая стоимость   265 007,44 руб. (Двести шестьдесят пять тысяч семь руб. 44 коп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Постановление от 11.04.2017 № 37 отменить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Н.В. Ельчин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5:00Z</dcterms:created>
  <dc:creator>User</dc:creator>
  <dc:description/>
  <cp:keywords/>
  <dc:language>en-US</dc:language>
  <cp:lastModifiedBy>User</cp:lastModifiedBy>
  <cp:lastPrinted>2011-07-08T13:47:00Z</cp:lastPrinted>
  <dcterms:modified xsi:type="dcterms:W3CDTF">2019-12-02T03:25:00Z</dcterms:modified>
  <cp:revision>20</cp:revision>
  <dc:subject/>
  <dc:title/>
</cp:coreProperties>
</file>