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.09.2019                                                                                              № 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Лесной, Партизанской в с.Золотая Гор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олотая Го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18.09.2019 № 90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39"/>
        <w:gridCol w:w="197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5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6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6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9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9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1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10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1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12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1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1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1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14/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16/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16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2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141101: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Лесная улица, земельный участок 20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Партизанская улица, земельный участок 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Партизанская улица, земельный участок 1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Партизанская улица, земельный участок 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Партизанская улица, земельный участок 3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Партизанская улица, земельный участок 3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Партизанская улица, земельный участок 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Партизанская улица, земельный участок 5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олотая Гора, Партизанская улица, земельный участок 7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9-17T16:53:00Z</cp:lastPrinted>
  <dcterms:modified xsi:type="dcterms:W3CDTF">2019-09-17T07:53:00Z</dcterms:modified>
  <cp:revision>84</cp:revision>
  <dc:subject/>
  <dc:title/>
</cp:coreProperties>
</file>