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.07.2019                                                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Трудовой  в с.Гулик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Гули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8.07.2019 № 65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90"/>
        <w:gridCol w:w="19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3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6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3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6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4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4: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7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7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6: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4: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4: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6: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6: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2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4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4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4: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7: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7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9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7: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29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31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7: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3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22607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33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Гулик, Трудовая улица, земельный участок 33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607: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7-05T09:26:00Z</cp:lastPrinted>
  <dcterms:modified xsi:type="dcterms:W3CDTF">2019-07-18T00:25:00Z</dcterms:modified>
  <cp:revision>57</cp:revision>
  <dc:subject/>
  <dc:title/>
</cp:coreProperties>
</file>