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РАЙОН  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                                                                                            №  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6"/>
          <w:szCs w:val="26"/>
        </w:rPr>
        <w:t>с.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выборов депутатов Сосновобор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и главы 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и 8 Закона Амурской области от 26.06.2009 № 222-ОЗ «О выборах депутатов представительных органов и глав муниципальных образований в Амурской области», ст. 9 Устава Сосновоборского сельсовета, Сосновоборский сельски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сновоборского сельского Совета народных депутатов и главы Сосновоборского сельсовета Зейского района Амурской области на 13 сентября  2020 года в единый день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информационном бюллетене Сосновобор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Зе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сновобор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                                                                                  Н.В.Ель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22:00Z</dcterms:created>
  <dc:creator>admin</dc:creator>
  <dc:description/>
  <cp:keywords/>
  <dc:language>en-US</dc:language>
  <cp:lastModifiedBy>User</cp:lastModifiedBy>
  <cp:lastPrinted>2020-06-25T08:52:00Z</cp:lastPrinted>
  <dcterms:modified xsi:type="dcterms:W3CDTF">2020-06-25T00:00:00Z</dcterms:modified>
  <cp:revision>31</cp:revision>
  <dc:subject/>
  <dc:title>СОСНОВОБОРСКИЙ СЕЛЬСКИЙ СОВЕТ НАРОДНЫХ ДЕПУТАТОВ</dc:title>
</cp:coreProperties>
</file>