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4" w:right="-8" w:hanging="6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ЪЯВЛЕНИЕ</w:t>
      </w:r>
    </w:p>
    <w:p>
      <w:pPr>
        <w:pStyle w:val="Normal"/>
        <w:ind w:left="914" w:right="-8" w:firstLine="7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ВАЖАЕМЫЕ ЖИТЕЛИ СЕЛА!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В случае возникновения (объявления)  ЧС, процесс  оказания единовременной материальной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помощи, финансовой помощи в связи с утратой имущества первой необходимости, единовременного пособия в связи с гибелью (смертью)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члена семьи и единовременного пособия в связи с получением вреда здоровью  осуществляется посредством предоставления государственных услуг в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3970" cy="26035"/>
            <wp:effectExtent l="0" t="0" r="0" b="0"/>
            <wp:docPr id="3" name="Picture 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электронном виде на портале «Госуслуг». Ранее заявления принимались на бумажных носителях, в настоящее время, на основании рекомендаций министерства  лесного хозяйства и пожарной безопасности, прием заявлений осуществляется  в электронном  формате. </w:t>
      </w:r>
    </w:p>
    <w:p>
      <w:pPr>
        <w:pStyle w:val="Normal"/>
        <w:spacing w:before="0" w:after="200"/>
        <w:ind w:right="-8" w:hanging="914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Вам необходимо создать личный кабинет на Едином портале государственных услуг (у кого еще не создан) для подачи заявления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на получение выплат, открытия банковского счета для перечисления причитающихся выплат, а также порядка обращения за получением выплат при возникновении чрезвычайных ситуаций.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7:00Z</dcterms:created>
  <dc:creator>Специалист</dc:creator>
  <dc:description/>
  <dc:language>en-US</dc:language>
  <cp:lastModifiedBy>Специалист</cp:lastModifiedBy>
  <cp:lastPrinted>2023-04-11T11:27:00Z</cp:lastPrinted>
  <dcterms:modified xsi:type="dcterms:W3CDTF">2023-04-19T03:07:00Z</dcterms:modified>
  <cp:revision>2</cp:revision>
  <dc:subject/>
  <dc:title/>
</cp:coreProperties>
</file>