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01.2023                                                                                                №  9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Сосновый Бор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 признании  утратившим  силу  постановления  администрации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ельсовета от 24.02.2016 № 24 «Об утверждении административного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егламента предоставления муниципальной услуги «Предоставление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азрешения на условно разрешенный вид использования земельного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частка и (или) объекта капитального строительств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язи с изменением законодательства</w:t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  <w:t>Признать утратившим силу постановление администрации Сосновоборского сельсовета Зейского района от 24.02.2016 № 2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Н.В.Ельч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00Z</dcterms:created>
  <dc:creator>Жупанов</dc:creator>
  <dc:description/>
  <cp:keywords/>
  <dc:language>en-US</dc:language>
  <cp:lastModifiedBy>User</cp:lastModifiedBy>
  <cp:lastPrinted>2021-12-13T15:26:00Z</cp:lastPrinted>
  <dcterms:modified xsi:type="dcterms:W3CDTF">2023-01-26T06:09:00Z</dcterms:modified>
  <cp:revision>10</cp:revision>
  <dc:subject/>
  <dc:title> </dc:title>
</cp:coreProperties>
</file>