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ОСНОВОБОРСКОГО СЕЛЬСОВЕТА                              ЗЕЙСКИЙ РАЙОН, АМУР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1.2021                                                                                              № 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Сосновый Бо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становке на учет семьи Бахматовой Ульяны Анатольевны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ачестве нуждающейся в жилом помещен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п.п.3) п.1 ст.6 Закона «О жилищной политике в Амур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Поставить на учет семью Бахматовой Ульяны Анатольевны, в качестве нуждающейся в жилом помещ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    Н.В.Ельчин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12:00Z</dcterms:created>
  <dc:creator>наталия</dc:creator>
  <dc:description/>
  <cp:keywords/>
  <dc:language>en-US</dc:language>
  <cp:lastModifiedBy>User</cp:lastModifiedBy>
  <cp:lastPrinted>2021-01-11T15:27:00Z</cp:lastPrinted>
  <dcterms:modified xsi:type="dcterms:W3CDTF">2021-01-11T06:27:00Z</dcterms:modified>
  <cp:revision>91</cp:revision>
  <dc:subject/>
  <dc:title/>
</cp:coreProperties>
</file>