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5.2019                                                                                           № 3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основый 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ончании отопительного сезона 2018-2019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становлением теплой погод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кончить отопительный сезон 2018-2019 г.г. на муниципальных котельных с.Сосновый Бор и с.Гулик, а также в фельдшерско-акушерских пунктах с.Сосновый Бор, с.Заречная Слобода, с.Гулик, пос.Золотая Гор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8-00  15 мая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Н.В.Ельчин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41:00Z</dcterms:created>
  <dc:creator>наталия</dc:creator>
  <dc:description/>
  <cp:keywords/>
  <dc:language>en-US</dc:language>
  <cp:lastModifiedBy>User</cp:lastModifiedBy>
  <cp:lastPrinted>2019-05-14T08:58:00Z</cp:lastPrinted>
  <dcterms:modified xsi:type="dcterms:W3CDTF">2019-05-13T23:59:00Z</dcterms:modified>
  <cp:revision>46</cp:revision>
  <dc:subject/>
  <dc:title/>
</cp:coreProperties>
</file>