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АН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5        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административный регламент, утвержденный постановлением администрации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13 № 57 «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о организация оперативного взаим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, уполномоченного осущест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 жилищный контроль   с орга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жилищного надзор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статьей 5 закона Амурской области от 05.11.2014 № 432-ОЗ «О порядке осуществления муниципального жилищного контроля и о порядке взаимодействия органов муниципального жилищного контроля с органом государственного жилищного надз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о организация оперативного взаимодействия должностного лица, уполномоченного осуществлять муниципальный жилищный контроль с органом регионального жилищного надзора на территории Сосновоборского сельсовета» следующие изменения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1.1 Статью 2 дополнить пунктом 2.7. следующего содержания: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«2.7) 1.Орган государственного жилищного надзора области и органы муниципального жилищного контроля при организации и осуществлении муниципального жилищного контроля взаимодействуют между собой путем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) обмена информацией о нормативных правовых актах и методических документах по вопросам организации и осуществления государственного жилищного надзора области, муниципального жилищного контроля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бмена информацией о ежегодных планах проверок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обмена информацией о результатах проверок, о состоянии соблюдения обязательных требований, требований, установленных муниципальными правовыми актами, и об эффективности государственного жилищного надзора области, муниципального жилищного контроля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я и проведения совместных плановых проверок, обследований и иных контрольно-надзорных мероприятий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) создания совместных координационных и совещательных органов с привлечением к их деятельности экспертов, экспертных организаций, в том числе для разработки методических документов по вопросам организации и осуществления государственного жилищного надзора области, муниципального жилищного контроля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я для юридических лиц и граждан совместных информационно-консультационных мероприятий по разъяснению содержания обязательных требований, требований, установленных муниципальными правовыми актами, и порядка осуществления государственного жилищного надзора области и муниципального жилищного контроля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7) обмена информационными базами данных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заимодействия органов муниципального жилищного контроля с органом государственного жилищного надзора области по вопросам, установленным пунктами 1 - 4 части 1 пункта 2.7 статьи 2 определяется Законом Амурской области от 05.11.2014 № 432 – ОЗ «О порядке осуществления муниципального жилищного контроля и о порядке взаимодействия органов муниципального жилищного контроля с органом государственного жилищного надзора»  и административным регламентом взаимодействия органа муниципального жилищного контроля с органом государственного жилищного надзора области при осуществлении муниципального жилищного контроля»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Н.В.Ель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1:00Z</dcterms:created>
  <dc:creator>user</dc:creator>
  <dc:description/>
  <cp:keywords/>
  <dc:language>en-US</dc:language>
  <cp:lastModifiedBy>User</cp:lastModifiedBy>
  <cp:lastPrinted>2015-07-13T10:52:00Z</cp:lastPrinted>
  <dcterms:modified xsi:type="dcterms:W3CDTF">2015-07-13T02:44:00Z</dcterms:modified>
  <cp:revision>23</cp:revision>
  <dc:subject/>
  <dc:title>РОССИЙСКАЯ ФЕДЕРАЦИЯ</dc:title>
</cp:coreProperties>
</file>