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030" w:leader="underscore"/>
        </w:tabs>
        <w:jc w:val="center"/>
        <w:rPr/>
      </w:pPr>
      <w:r>
        <w:rPr/>
        <w:t>РОССИЙСКАЯ ФЕДЕРАЦИЯ</w:t>
      </w:r>
    </w:p>
    <w:p>
      <w:pPr>
        <w:pStyle w:val="Style21"/>
        <w:tabs>
          <w:tab w:val="clear" w:pos="708"/>
          <w:tab w:val="left" w:pos="5030" w:leader="underscor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503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Style21"/>
        <w:tabs>
          <w:tab w:val="clear" w:pos="708"/>
          <w:tab w:val="left" w:pos="503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ЙСКИЙ РАЙОН, АМУРСКАЯ ОБЛАСТЬ</w:t>
      </w:r>
    </w:p>
    <w:p>
      <w:pPr>
        <w:pStyle w:val="Style21"/>
        <w:tabs>
          <w:tab w:val="clear" w:pos="708"/>
          <w:tab w:val="left" w:pos="503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030" w:leader="underscor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21"/>
        <w:tabs>
          <w:tab w:val="clear" w:pos="708"/>
          <w:tab w:val="left" w:pos="5030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2                                                                                                № 47</w:t>
      </w:r>
    </w:p>
    <w:p>
      <w:pPr>
        <w:pStyle w:val="Style21"/>
        <w:tabs>
          <w:tab w:val="clear" w:pos="708"/>
          <w:tab w:val="left" w:pos="503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jc w:val="center"/>
        <w:rPr>
          <w:rStyle w:val="FontStyle12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основоборском сель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Сосновоборского сельсовета Зейского района Амурской области, Сосновобор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Сосновоборском сельсовете Зейского района Ам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сновоборского сельского Совета народных депутатов от 29.04.2015 № 4 «Об утверждении Положения о порядке организации и проведения публичных слушаний в Сосновоборском сельсов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ельского Совета</w:t>
      </w:r>
    </w:p>
    <w:p>
      <w:pPr>
        <w:pStyle w:val="Style16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одных депутатов                                                                               Н.В.Ельчин</w:t>
      </w:r>
    </w:p>
    <w:p>
      <w:pPr>
        <w:pStyle w:val="Style16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7800" w:leader="none"/>
        </w:tabs>
        <w:spacing w:before="0" w:after="0"/>
        <w:rPr/>
      </w:pPr>
      <w:r>
        <w:rPr>
          <w:spacing w:val="-1"/>
          <w:sz w:val="28"/>
          <w:szCs w:val="28"/>
        </w:rPr>
        <w:t>Глава сельсовета</w:t>
        <w:tab/>
        <w:t xml:space="preserve">  Н.В.Ельчин</w:t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решением сельского Совета народных депутатов                   от 21.09.2022г. № 47</w:t>
            </w:r>
          </w:p>
        </w:tc>
      </w:tr>
    </w:tbl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убличных слушаний в Сосновоборском сельсовете Зейского района Амурской област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на основании Федерального закона от 6 октября 2003 г. № 131-ФЗ «</w:t>
      </w:r>
      <w:hyperlink r:id="rId2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(далее - Федеральный закон № 131-ФЗ)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Сосновоборского сельсовета Зейского района Амурской области (далее - муниципальное образование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 Публичные слушания - это обсуждение проектов муниципальных правовых актов по вопросам местного значения с участием жителей муниципального образования, Сосновоборским сельским Советом народных депутатов, главой Сосновоборского сельсовета Зейского района Амурской обла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 публичные слушания должны вынося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проект Устава Сосновобор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мурской области в целях приведения данного устава в соответствие с этими нормативными правовыми актам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Сосновоборского сельсове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опросы о преобразовании Сосновоборского сельсовета, за исключением случаев, если в соответствии с Федеральным законом </w:t>
      </w:r>
      <w:r>
        <w:rPr>
          <w:rStyle w:val="1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</w:t>
      </w:r>
      <w:r>
        <w:rPr>
          <w:rStyle w:val="1"/>
          <w:sz w:val="28"/>
          <w:szCs w:val="28"/>
        </w:rPr>
        <w:t>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могут выноситься другие проекты муниципальных правовых актов по вопросам местного значения в порядке, установленном настоящим Порядк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значение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. Публичные слушания проводятся по инициативе населения Сосновоборского сельсовета Сосновоборского района Амурской области, Сосновоборским сельским Советом народных депутатов, Главы Сосновоборского сельсовета Сосновоборского района Амур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. Публичные слушания, проводимые по инициативе населения или Сосновоборским сельским Советом народных депутатов, назначаются главой муницип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. Сосновоборский сельский Совет народных депутатов принимает решение о назначении публичных слушаний, глава муниципального образования соответственно издает постановление (далее - решение (постановление) о назначении публичных слушани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(постановление) о назначении публичных слушаний должно содержать информацию о дате, времени, месте проведения публичных слушаниях, формулировку вопроса (вопросов), выносимого (выносимых) на публичные слуш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Решение (постановление) о назначении публичных слушаний подлежит обязательному обнародованию, а также размещению на официальном сайте Сосновоборского сельсовета Сосновоборского района Амурской области https://сосновоборский28.рф/ в информационно-телекоммуникационной сети «Интернет» с учетом положений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предусматривая возможность представления жителями Сосновобор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основоборского сельсове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ля размещения материалов и информации, проведения публичных слушаний, обеспечения возможности представления жителями Сосновоборского сельсовета своих замечаний и предложений по проекту муниципального правового акта, а также для участия жителей Сосновобор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Если на публичные слушания выносится проекты муниципальных правовых актов, указанных в подпункте 3 пункта 1.3 настоящего Порядка и пункте 1.5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обенности назначения публичных слушаний 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ициативе насел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 Публичные слушания, проводимые по инициативе населения, оформляются в виде ходатайства инициативной группы численностью не менее 10 человек и подается в Сосновоборский сельский Совет народных депута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2. К ходатайству, указанному в п. 3.1 настоящего Положения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лож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3. В поддержку проведения публичных слушаний инициативная группа в течение месяца с момента регистрации ходатайства в Сосновоборском сельском Совете народных депутатов обязана представить в Сосновоборский сельский Совет народных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ло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5. После представления официальным представителем инициативной группы необходимого количества подписей в соответствии с настоящим Положением создается и утверждается постановлением Главы Сосновоборского сельсовета Сосновоборского района Амурской области, рабочая группа по организации и проведению публичных слушаний (далее -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6. В состав рабочей группы включаются депутаты Сосновоборского сельского Совета народных депутатов, представители местной администрации и официальный представитель инициативной групп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7. По результатам проверки представленных документов рабочая группа ходатайствует перед Сосновоборским сельским Советом народных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муниципальным правовым актам муницип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8. При вынесении Сосновоборским сельским Советом народных депутатов решения об отказе в назначении публичных слушаний в данном решении указывается мотивированный отказ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9. Решение об отказе в назначении публичных слушаний подлежит обязательному обнародова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назначении публичных слушаний может быть обжаловано в судебном порядк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обенности назначения публичных слушаний по инициативе Сосновоборского сельского Совета народных депутатов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сновоборского сельского Совета народных депута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2. Для организации и проведения публичных слушаний решением Сосновоборского сельского Совета народных депутатов создается рабочая групп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 В состав рабочей группы включаются депутаты Сосновоборского сельского Совета народных депутатов, в том числе представители инициативной группы депутатов, представители местной администр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назначения публичных слушаний по инициативе главы муниципального образова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ициатива о проведении публичных слушаний по инициативе главы муниципального образования оформляется в порядке, установленном пунктом 2.3 настоящего Поряд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 В состав рабочей группы включаются депутаты Сосновоборского сельского Совета народных депутатов, представители местной администр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народование проектов правовых актов, а также необходимых документов по вопросам, выносимым на публичные слуша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Проект муниципального правового акта (за исключением проекта муниципального правового акта, указанного в подпункте 3 пункта 1.3 настоящего Порядка) вместе с решением (постановлением) о назначении публичных слушаний, подлежит обязательному обнародованию, а также размещению на официальном сайте Сосновоборского сельсовета Сосновоборского района Амурской области  https://сосновоборский28.рф/ в течение 5 рабочих дней после принятия соответствующего решения (постановления), в информационно-телекоммуникационной сети «Интернет» с учетом положений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предусматривая возможность представления жителями Сосновобор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основоборского сельсовета.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ункта устанавливается Правительством Российской Федер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 документами, указанными в пункте 6.1 настоящего Порядка, публикуется состав рабочей группы, место ее расположения, приемные дни и часы, контактный телефон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готовка к проведению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бочая группа разрабатывает повестку дня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Регистрация выступающих прекращается за три рабочих дня до дня проведения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,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7. При назначении публичных слушаний Сосновоборским сельским Советом народных депутатов местная администрация оказывает рабочей группе техническую и методическую поддерж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оведение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председатель рабочей группы (далее - председательствующи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Из состава рабочей группы избирается секретар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Результаты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.1. 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, по форме, установленной в приложении 3 к настоящему Полож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.2. Итоговый документ публичных слушаний, включая мотивированное обоснование принятых решений, подлежит образованию в соответствии с уставом Сосновоборского сельсовета. 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firstLine="720"/>
        <w:jc w:val="right"/>
        <w:rPr/>
      </w:pPr>
      <w:r>
        <w:rPr>
          <w:sz w:val="28"/>
          <w:szCs w:val="28"/>
        </w:rPr>
        <w:t>к Положению организации и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tbl>
      <w:tblPr>
        <w:tblW w:w="9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783"/>
        <w:gridCol w:w="2370"/>
        <w:gridCol w:w="114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2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рес места житель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rPr/>
            </w:pPr>
            <w:r>
              <w:rPr/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чная подпись, дата внес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редставитель инициативной групп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, имя, отчество; дата ро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/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 _________________</w:t>
        <w:br/>
        <w:t xml:space="preserve">                      </w:t>
      </w:r>
      <w:r>
        <w:rPr/>
        <w:t>подпись                                                                                               дат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ind w:firstLine="720"/>
        <w:jc w:val="right"/>
        <w:rPr/>
      </w:pPr>
      <w:r>
        <w:rPr>
          <w:sz w:val="28"/>
          <w:szCs w:val="28"/>
        </w:rPr>
        <w:t>к Положению организации и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Тема для проведения публичных слушаний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89"/>
        <w:gridCol w:w="2783"/>
        <w:gridCol w:w="2370"/>
        <w:gridCol w:w="1145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2"/>
              <w:jc w:val="both"/>
              <w:rPr/>
            </w:pPr>
            <w:r>
              <w:rPr/>
              <w:t>Фамилия, имя, отчество и дата рожд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6"/>
              <w:jc w:val="both"/>
              <w:rPr/>
            </w:pPr>
            <w:r>
              <w:rPr/>
              <w:t>Личная подпись, дата внесения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, имя, отчество лица, собиравшего подписи; серия, номер и дата выдачи паспорта или документа, заменяющего паспорт гражданина, с указанием наименования или кода выдавшего его органа; адрес места жительства; подпись и дата)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spacing w:before="0" w:after="0"/>
        <w:ind w:firstLine="720"/>
        <w:jc w:val="right"/>
        <w:rPr/>
      </w:pPr>
      <w:r>
        <w:rPr>
          <w:sz w:val="28"/>
          <w:szCs w:val="28"/>
        </w:rPr>
        <w:t>к Положению организации и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сновоборского сельского Совета народных депутатов ________ (постановлением главы сельсовета) от _______________ № 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_____________________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есто проведения ______________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став рабочей группы по организации и проведению публичных слушаний ___________________________________________________________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3"/>
        <w:gridCol w:w="1704"/>
        <w:gridCol w:w="1836"/>
        <w:gridCol w:w="1874"/>
        <w:gridCol w:w="16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N№</w:t>
              <w:br/>
              <w:t>п/п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омер рекоменд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Предложения и рекомендации членов рабочей группы (рабочего орган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1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Ф.И.О. члена (ов) рабочей групп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1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Ф.И.О. члена (ов) рабочей групп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, в том числе мотивированное обоснование его принят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__________________   ___________________ 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дпись                                              И.О. Фамилия                                Да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https://pravo-search.minjust.ru/bigs/showDocument.html?id=BEDB8D87-FB71-47D6-A08B-7000CAA886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0:00Z</dcterms:created>
  <dc:creator>Аксиния Юрьевна Чудина</dc:creator>
  <dc:description/>
  <cp:keywords/>
  <dc:language>en-US</dc:language>
  <cp:lastModifiedBy>User</cp:lastModifiedBy>
  <cp:lastPrinted>2022-09-13T10:51:00Z</cp:lastPrinted>
  <dcterms:modified xsi:type="dcterms:W3CDTF">2022-09-22T07:11:00Z</dcterms:modified>
  <cp:revision>6</cp:revision>
  <dc:subject/>
  <dc:title/>
</cp:coreProperties>
</file>