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МУРСКАЯ  ОБЛАСТЬ</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ЕЙСКИЙ   РАЙОН</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униципальное  образование – Сосновоборский сельсове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kern w:val="2"/>
          <w:sz w:val="40"/>
          <w:szCs w:val="40"/>
          <w:lang w:eastAsia="ru-RU"/>
        </w:rPr>
      </w:pPr>
      <w:r>
        <w:rPr>
          <w:rFonts w:cs="Times New Roman" w:ascii="Times New Roman" w:hAnsi="Times New Roman"/>
          <w:kern w:val="2"/>
          <w:sz w:val="40"/>
          <w:szCs w:val="40"/>
          <w:lang w:eastAsia="ru-RU"/>
        </w:rPr>
        <w:t>ИНФОРМАЦИОННЫЙ  БЮЛЛЕТЕНЬ</w:t>
      </w:r>
    </w:p>
    <w:p>
      <w:pPr>
        <w:pStyle w:val="Normal"/>
        <w:spacing w:lineRule="auto" w:line="240" w:before="0" w:after="0"/>
        <w:jc w:val="center"/>
        <w:rPr/>
      </w:pPr>
      <w:r>
        <w:rPr>
          <w:rFonts w:cs="Times New Roman" w:ascii="Times New Roman" w:hAnsi="Times New Roman"/>
          <w:kern w:val="2"/>
          <w:sz w:val="28"/>
          <w:szCs w:val="28"/>
          <w:lang w:eastAsia="ru-RU"/>
        </w:rPr>
        <w:t>Периодическое официальное печатное издание, предназначенное                                       для опубликования  муниципальных правовых актов местного самоуправления</w:t>
      </w:r>
    </w:p>
    <w:p>
      <w:pPr>
        <w:pStyle w:val="Normal"/>
        <w:pBdr>
          <w:bottom w:val="single" w:sz="12" w:space="1" w:color="000000"/>
        </w:pBdr>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основоборского сельсовета и иной официальной информации</w:t>
      </w:r>
    </w:p>
    <w:p>
      <w:pPr>
        <w:pStyle w:val="Normal"/>
        <w:spacing w:lineRule="auto" w:line="240" w:before="0" w:after="0"/>
        <w:rPr/>
      </w:pPr>
      <w:r>
        <w:rPr>
          <w:rFonts w:cs="Times New Roman" w:ascii="Times New Roman" w:hAnsi="Times New Roman"/>
          <w:kern w:val="2"/>
          <w:sz w:val="28"/>
          <w:szCs w:val="28"/>
          <w:lang w:eastAsia="ru-RU"/>
        </w:rPr>
        <w:t>Издается с 01.01.2007 г.                                                    № 4   от 28.07.2021</w:t>
      </w:r>
    </w:p>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right"/>
        <w:rPr>
          <w:rFonts w:ascii="Times New Roman" w:hAnsi="Times New Roman" w:cs="Times New Roman"/>
        </w:rPr>
      </w:pPr>
      <w:r>
        <w:rPr>
          <w:rFonts w:cs="Times New Roman" w:ascii="Times New Roman" w:hAnsi="Times New Roman"/>
        </w:rPr>
        <w:t>Форма 2.13t</w:t>
      </w:r>
    </w:p>
    <w:p>
      <w:pPr>
        <w:pStyle w:val="Normal"/>
        <w:jc w:val="center"/>
        <w:rPr/>
      </w:pPr>
      <w:r>
        <w:rPr>
          <w:rFonts w:cs="Times New Roman" w:ascii="Times New Roman" w:hAnsi="Times New Roman"/>
          <w:b/>
          <w:sz w:val="24"/>
        </w:rPr>
        <w:t>Досрочные выборы депутатов Сосновоборского сельского Совета народных депутатов третьего созыва, Зейский район, Амурская область</w:t>
      </w:r>
    </w:p>
    <w:p>
      <w:pPr>
        <w:pStyle w:val="Normal"/>
        <w:jc w:val="center"/>
        <w:rPr>
          <w:rFonts w:ascii="Times New Roman" w:hAnsi="Times New Roman" w:cs="Times New Roman"/>
          <w:b/>
          <w:b/>
          <w:sz w:val="24"/>
        </w:rPr>
      </w:pPr>
      <w:r>
        <w:rPr>
          <w:rFonts w:cs="Times New Roman" w:ascii="Times New Roman" w:hAnsi="Times New Roman"/>
          <w:b/>
          <w:sz w:val="24"/>
        </w:rPr>
        <w:t>19 сентября 2021 года</w:t>
      </w:r>
    </w:p>
    <w:p>
      <w:pPr>
        <w:pStyle w:val="Normal"/>
        <w:jc w:val="center"/>
        <w:rPr/>
      </w:pPr>
      <w:r>
        <w:rPr>
          <w:rFonts w:cs="Times New Roman" w:ascii="Times New Roman" w:hAnsi="Times New Roman"/>
          <w:b/>
          <w:sz w:val="28"/>
        </w:rPr>
        <w:t>Сведения о кандидатах в депутаты Сосновоборского сельского Совета народных депутатов третьего созыва, зарегистрированных по мажоритарным избирательным округам</w:t>
      </w:r>
    </w:p>
    <w:p>
      <w:pPr>
        <w:pStyle w:val="Normal"/>
        <w:jc w:val="right"/>
        <w:rPr/>
      </w:pPr>
      <w:r>
        <w:rPr/>
        <w:t>(по состоянию на: 28.07.2021)</w:t>
      </w:r>
    </w:p>
    <w:tbl>
      <w:tblPr>
        <w:tblW w:w="10630" w:type="dxa"/>
        <w:jc w:val="left"/>
        <w:tblInd w:w="-998" w:type="dxa"/>
        <w:tblLayout w:type="fixed"/>
        <w:tblCellMar>
          <w:top w:w="0" w:type="dxa"/>
          <w:left w:w="108" w:type="dxa"/>
          <w:bottom w:w="0" w:type="dxa"/>
          <w:right w:w="108" w:type="dxa"/>
        </w:tblCellMar>
      </w:tblPr>
      <w:tblGrid>
        <w:gridCol w:w="1702"/>
        <w:gridCol w:w="567"/>
        <w:gridCol w:w="4820"/>
        <w:gridCol w:w="35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милия, имя, отчество  кандидата, дата рождения, образование, место работы, занимаемая должность (род занятий), место жительств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 выдвиже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сновоборский (11-и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УДЬКО МАРИЯ СЕРГЕЕВНА, дата рождения 27 ноября 1993 года, Акционерное общество "Русская Телефонная Компания", специалист, место жительства Амурская область, Зейский район, село Заречная Слобо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sz w:val="24"/>
                <w:szCs w:val="24"/>
              </w:rPr>
              <w:t>Избирательное объединение "Местное отделение Всероссийской политической партии "ЕДИНАЯ РОССИЯ" Зейского района Аму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БРЖАНСКАЯ ТАТЬЯНА ВИКТОРОВНА, дата рождения 30 января 1983 года, не работающая, место жительства Амурская область, Зейский район, село Гули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Зейское районное отделение АМУРСКОГО ОБЛАСТНОГО ОТДЕЛЕНИЯ политической партии КОММУНИСТИЧЕСКАЯ ПАРТИЯ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ЖИЛЯКОВА НИНА ГРИГОРЬЕВНА, дата рождения 27 марта 1952 года, пенсионер, место жительства Амурская область, Зейский район, село Заречная Слобо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выдвиж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ОТКО НАТАЛЬЯ ГРИГОРЬЕВНА, дата рождения 17 февраля 1958 года, пенсионер, место жительства Амурская область, Зейский район, село Сосновый Бо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Зейское районное отделение АМУРСКОГО ОБЛАСТНОГО ОТДЕЛЕНИЯ политической партии КОММУНИСТИЧЕСКАЯ ПАРТ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УЛЕШ ДАРЬЯ СЕРГЕЕВНА, дата рождения 25 сентября 1995 года, ООО "Гуманитарная аптека", помощник фармацевта, место жительства Амурская область, Зейский район, село Заречная Слобо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Местное отделение Всероссийской политической партии "ЕДИНАЯ РОССИЯ" Зейского района Аму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ИЗАНДЕР МАРИЯ ИВАНОВНА, дата рождения 14 сентября 1983 года, безработная, место жительства Амурская область, Зейский район, село Сосновый Бо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Зейское районное отделение АМУРСКОГО ОБЛАСТНОГО ОТДЕЛЕНИЯ политической партии КОММУНИСТИЧЕСКАЯ ПАРТИЯ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ЫЧАГИНА ОКСАНА ВИКТОРОВНА, дата рождения 29 июня 1975 года, Муниципальное учреждение "Социально-культурный центр Зейского района", Дом культуры с. Сосновый Бор, художественный руководитель, место жительства Амурская область, Зейский район, село Сосновый Бо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Местное отделение Всероссийской политической партии "ЕДИНАЯ РОССИЯ" Зейского района Аму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АРКОВА АННА АНАТОЛЬЕВНА, дата рождения 30 июля 1987 года, домохозяйка, место жительства Амурская область, Зейский район, село Заречная Слобо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выдвиж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НГАЛОВА ФЕРУЗА ЭРИКОВНА, дата рождения 21 апреля 1983 года, Амурский филиал ФГУП "Охрана" Росгвардии, отдел по Амурской области команды военизированной охраны №3 центра охраны топливно-энергетического комплекса, контролер, место жительства Амурская область, Зейский район, село Заречная Слобо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выдвиж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ЖНЮК МАРИЯ АЛЕКСАНДРОВНА, дата рождения 18 июня 1985 года, Муниципальное бюджетное образовательное учреждение "Сосновоборская средняя общеобразовательная школа Зейского района", учитель начальных классов, место жительства Амурская область, город Зе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Местное отделение Всероссийской политической партии "ЕДИНАЯ РОССИЯ" Зейского района Аму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СОВСКАЯ ЕЛЕНА ВЛАДИМИРОВНА, дата рождения 21 января 1974 года, Муниципальное учреждение "Социально-культурный центр Зейского района", Дом культуры с. Сосновый Бор, культорганизатор, место жительства Амурская область, Зейский район, село Сосновый Бо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Местное отделение Всероссийской политической партии "ЕДИНАЯ РОССИЯ" Зейского района Аму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ЧУК ТАТЬЯНА НИКОЛАЕВНА, дата рождения 5 января 1960 года, ООО "Тепло 8", слесарь по ремонту оборудования котельных, место жительства Амурская область, Зейский район, село Сосновый Бо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выдвиж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УЩИНСКАЯ НАДЕЖДА ИВАНОВНА, дата рождения 5 марта 1974 года, Муниципальное казенное учреждение "Отдел образования администрации Зейского района", специалист по методической работе, место жительства Амурская область, Зейский район, село Сосновый Бо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Местное отделение Всероссийской политической партии "ЕДИНАЯ РОССИЯ" Зейского района Аму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АЧИДУБ ВИЯ ЮРЬЕВНА, дата рождения 30 января 1993 года, Муниципальное учреждение "Социально-культурный центр Зейского района", библиотека с. Сосновый Бор, библиотекарь, место жительства Амурская область, Зейский район, село Овсянк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Местное отделение Всероссийской политической партии "ЕДИНАЯ РОССИЯ" Зейского района Аму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АЧИДУБ ЕЛЕНА АЛЕКСАНДРОВНА, дата рождения 7 июля 1984 года, Муниципальное бюджетное образовательное учреждение "Сосновоборская средняя общеобразовательная школа Зейского района", воспитатель, место жительства Амурская область, Зейский район, село Сосновый Бо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Местное отделение Всероссийской политической партии "ЕДИНАЯ РОССИЯ" Зейского района Аму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БОЛЕВА ИРИНА ВЛАДИМИРОВНА, дата рождения 27 февраля 1966 года, Муниципальное бюджетное образовательное учреждение "Сосновоборская средняя общеобразовательная школа Зейского района", учитель начальных классов, место жительства Амурская область, Зейский район, село Заречная Слобо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Местное отделение Всероссийской политической партии "ЕДИНАЯ РОССИЯ" Зейского района Аму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ПИРИДОНОВА ВАЛЕНТИНА НИКОЛАЕВНА, дата рождения 17 апреля 1984 года, Муниципальное учреждение "Социально-культурный центр Зейского района", Дом Культуры с. Заречная Слобода, библиотека с. Заречная Слобода, библиотекарь, место жительства Амурская область, Зейский район, село Заречная Слобо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выдвиж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ИХОНОВА МАРИНА НИКОЛАЕВНА, дата рождения 3 мая 1963 года, Муниципальное учреждение "Социально-культурный центр Зейского района", Дом Культуры с. Заречная Слобода, художественный руководитель, место жительства Амурская область, Зейский район, село Заречная Слобо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Местное отделение Всероссийской политической партии "ЕДИНАЯ РОССИЯ" Зейского района Аму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АЙДУЛИНА ИРИНА ЕВГЕНЬЕВНА, дата рождения 25 октября 1989 года, Муниципальное бюджетное образовательное учреждение "Сосновоборская средняя общеобразовательная школа Зейского района", завхоз, место жительства Амурская область, Зейский район, село Сосновый Бо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ирательное объединение "Местное отделение Всероссийской политической партии "ЕДИНАЯ РОССИЯ" Зейского района Амурской области"</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сего по 1 избир. окр. 19</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6870" w:leader="none"/>
        </w:tabs>
        <w:spacing w:lineRule="auto" w:line="240" w:before="0" w:after="0"/>
        <w:ind w:right="-185"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чредитель:  администрация Сосновоборского сельсовета, с Сосновый Бор, ул. Новая, 2 Б</w:t>
      </w:r>
    </w:p>
    <w:p>
      <w:pPr>
        <w:pStyle w:val="Normal"/>
        <w:tabs>
          <w:tab w:val="clear" w:pos="708"/>
          <w:tab w:val="left" w:pos="6870" w:leader="none"/>
        </w:tabs>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ираж 10 экз. бесплатно</w:t>
      </w:r>
    </w:p>
    <w:p>
      <w:pPr>
        <w:pStyle w:val="Normal"/>
        <w:tabs>
          <w:tab w:val="clear" w:pos="708"/>
          <w:tab w:val="left" w:pos="6870" w:leader="none"/>
        </w:tabs>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ветственный за выпуск      Ельчин Н.В.</w:t>
      </w:r>
    </w:p>
    <w:p>
      <w:pPr>
        <w:pStyle w:val="Normal"/>
        <w:spacing w:before="0" w:after="200"/>
        <w:rPr>
          <w:rFonts w:ascii="Times New Roman" w:hAnsi="Times New Roman" w:cs="Times New Roman"/>
          <w:kern w:val="2"/>
          <w:sz w:val="20"/>
          <w:szCs w:val="24"/>
          <w:lang w:eastAsia="ru-RU"/>
        </w:rPr>
      </w:pPr>
      <w:r>
        <w:rPr>
          <w:rFonts w:cs="Times New Roman" w:ascii="Times New Roman" w:hAnsi="Times New Roman"/>
          <w:kern w:val="2"/>
          <w:sz w:val="20"/>
          <w:szCs w:val="24"/>
          <w:lang w:eastAsia="ru-RU"/>
        </w:rPr>
      </w:r>
    </w:p>
    <w:sectPr>
      <w:headerReference w:type="default" r:id="rId2"/>
      <w:headerReference w:type="first" r:id="rId3"/>
      <w:type w:val="nextPage"/>
      <w:pgSz w:w="11906" w:h="16838"/>
      <w:pgMar w:left="1701" w:right="850"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17:00Z</dcterms:created>
  <dc:creator>user01</dc:creator>
  <dc:description/>
  <dc:language>en-US</dc:language>
  <cp:lastModifiedBy>Специалист</cp:lastModifiedBy>
  <cp:lastPrinted>2021-07-29T09:55:00Z</cp:lastPrinted>
  <dcterms:modified xsi:type="dcterms:W3CDTF">2022-07-06T07:17:00Z</dcterms:modified>
  <cp:revision>2</cp:revision>
  <dc:subject/>
  <dc:title/>
</cp:coreProperties>
</file>