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9                                                                                                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общедолев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Амурская область, Зейский район, с.Сосновый Бор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л. Трудовая, д.12, Шаповалову А.Н., Шаповаловой Ю.Н.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П.В., Шаповаловой В.Н., Акулову В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г № 1541-1(в ред. Закона РФ от 20.05.2002  №55-ФЗ), Решения Сосновоборского Совета народных депутатов  № 94 от 20 июня 2006 года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сновоборского сельсовета снять с баланса и передать в общедолевую собственность по 1/5 доли в праве  Шаповалову Александру Николаевичу, Шаповаловой Юлии Николаевне, Кулик Полине Викторовне, Шаповаловой Валерии Николаевне, Акулову Вячеславу Сергеевичу жилой дом  по адресу: Амурская область, Зейский  район, с. Сосновый Бор, ул.Трудовая, д.1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 30,2  кв.м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-    37 164,00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нос                                 28 545,18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    8 618, 82 руб. (восемь тысяч шестьсот  восемнадцать руб. 82 ко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5:00Z</dcterms:created>
  <dc:creator>User</dc:creator>
  <dc:description/>
  <cp:keywords/>
  <dc:language>en-US</dc:language>
  <cp:lastModifiedBy>User</cp:lastModifiedBy>
  <cp:lastPrinted>2019-07-02T14:17:00Z</cp:lastPrinted>
  <dcterms:modified xsi:type="dcterms:W3CDTF">2019-07-02T05:19:00Z</dcterms:modified>
  <cp:revision>31</cp:revision>
  <dc:subject/>
  <dc:title/>
</cp:coreProperties>
</file>