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bookmarkStart w:id="0" w:name="sub_170182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СОСНОВОБОРСКИЙ  СЕЛЬСКИЙ СОВЕТ НАРОДНЫХ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ЙСКОГО РАЙОНА АМУРСКОЙ ОБЛАСТИ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9            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5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основый Бор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года образования сел Сосновоборского сельсовета                                 Зейского района 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исторических данных, справок государственного архива Амурской области и данных словаря Шульмана Н.К. «Амурская область. Опыт энциклопедического словаря» Сосновоборский сельский Совет народных депутат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/>
      </w:pPr>
      <w:r>
        <w:rPr>
          <w:color w:val="000000"/>
          <w:sz w:val="28"/>
          <w:szCs w:val="28"/>
        </w:rPr>
        <w:t>Утвердить год образования села Сосновый Бор  Зейского района – 1940 год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жественные мероприятия, посвященные образованию села Сосновый Бор Зейского района, проводить ежегодно в июне.  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од образования села Заречная Слобода  Зейского района – 1890 год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жественные мероприятия, посвященные образованию села Заречная Слобода  Зейского района, проводить ежегодно в августе.   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од образования села Гулик  Зейского района – 1932 год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ржественные мероприятия, посвященные образованию села Гулик Зейского района, проводить ежегодно в августе.   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142" w:firstLine="8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од образования поселка Золотая Гора  Зейского района – 1910 год.</w:t>
      </w:r>
    </w:p>
    <w:p>
      <w:pPr>
        <w:pStyle w:val="Style15"/>
        <w:numPr>
          <w:ilvl w:val="1"/>
          <w:numId w:val="2"/>
        </w:numPr>
        <w:shd w:fill="FFFFFF" w:val="clear"/>
        <w:spacing w:before="0" w:after="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жественные мероприятия, посвященные образованию поселка Золотая Гора  Зейского района, проводить ежегодно в июле.    </w:t>
      </w:r>
    </w:p>
    <w:p>
      <w:pPr>
        <w:pStyle w:val="Style15"/>
        <w:shd w:fill="FFFFFF" w:val="clear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bookmarkStart w:id="1" w:name="sub_170182"/>
      <w:bookmarkEnd w:id="1"/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Н.В.Ельч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01:00Z</dcterms:created>
  <dc:creator>наталия</dc:creator>
  <dc:description/>
  <cp:keywords/>
  <dc:language>en-US</dc:language>
  <cp:lastModifiedBy>User</cp:lastModifiedBy>
  <cp:lastPrinted>2019-10-04T14:09:00Z</cp:lastPrinted>
  <dcterms:modified xsi:type="dcterms:W3CDTF">2019-10-18T03:15:00Z</dcterms:modified>
  <cp:revision>8</cp:revision>
  <dc:subject/>
  <dc:title/>
</cp:coreProperties>
</file>