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СОСНОВОБОРСКОГО  СЕЛЬСОВЕТА  </w:t>
        <w:br/>
        <w:t>ЗЕЙСКОГО  РАЙОНА  АМ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1.02.2022                                         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 xml:space="preserve">Об  утверждении  лимитов потребления теплоэнергии </w:t>
      </w:r>
    </w:p>
    <w:p>
      <w:pPr>
        <w:pStyle w:val="Normal"/>
        <w:ind w:left="2880" w:hanging="2880"/>
        <w:jc w:val="center"/>
        <w:rPr/>
      </w:pPr>
      <w:r>
        <w:rPr/>
        <w:t>на 2022 год для здания 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 целью   оптимизации   расходов  бюджета  Сосновоборского 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>1. Утвердить лимиты потребления теплоэнергии   для здания администрации Сосновоборского сельсовета на 2022 года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2. Настоящее Постановление вступает в силу с момента подписания и распространяется на правоотношения, возникающие  с 01 января 2022 года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И.о.главы сельсовета                                                                           И.М.Петров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11.02.2022    № 1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</w:t>
      </w:r>
    </w:p>
    <w:p>
      <w:pPr>
        <w:pStyle w:val="Normal"/>
        <w:jc w:val="center"/>
        <w:rPr/>
      </w:pPr>
      <w:r>
        <w:rPr/>
        <w:t xml:space="preserve">потребления теплоэнергии для здания администрации  </w:t>
      </w:r>
    </w:p>
    <w:p>
      <w:pPr>
        <w:pStyle w:val="Normal"/>
        <w:jc w:val="center"/>
        <w:rPr/>
      </w:pPr>
      <w:r>
        <w:rPr/>
        <w:t>Сосновоборского сельсовета в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ной теплоэнергии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1:00Z</dcterms:created>
  <dc:creator>наталия</dc:creator>
  <dc:description/>
  <cp:keywords/>
  <dc:language>en-US</dc:language>
  <cp:lastModifiedBy>User</cp:lastModifiedBy>
  <cp:lastPrinted>2018-02-09T13:15:00Z</cp:lastPrinted>
  <dcterms:modified xsi:type="dcterms:W3CDTF">2022-02-15T00:33:00Z</dcterms:modified>
  <cp:revision>5</cp:revision>
  <dc:subject/>
  <dc:title/>
</cp:coreProperties>
</file>