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/>
        <w:t xml:space="preserve">  </w:t>
      </w:r>
      <w:r>
        <w:rPr/>
        <w:t>АДМИНИСТРАЦИЯ СОСНОВОБОРСКОГО  СЕЛЬСОВЕТА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/>
        <w:t>ЗЕЙСКИЙ  РАЙОН,  АМУРСКАЯ  ОБЛАСТЬ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0.01.2020                                                                                           № 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Сосновый 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лимитов потребления дров на 2020 год</w:t>
      </w:r>
    </w:p>
    <w:p>
      <w:pPr>
        <w:pStyle w:val="Normal"/>
        <w:jc w:val="center"/>
        <w:rPr/>
      </w:pPr>
      <w:r>
        <w:rPr/>
        <w:t xml:space="preserve">для административного помещения с.Золотая Гор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С целью   оптимизации  расходов  бюджета  Сосновоборского  сельсовет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60" w:hanging="0"/>
        <w:rPr/>
      </w:pPr>
      <w:r>
        <w:rPr/>
        <w:tab/>
        <w:t>1. Утвердить  лимит  потребления  дров  для административного помещения с.Золотая Гора  на  2020  год  в размере  25  куб. м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2. Настоящее Постановление  вступает в силу с момента  подписания  и распространяется на правоотношения,  возникающие  с  01 января 2020 года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Глава сельсовета                                                                                     Н.В.Ельч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25:00Z</dcterms:created>
  <dc:creator>наталия</dc:creator>
  <dc:description/>
  <cp:keywords/>
  <dc:language>en-US</dc:language>
  <cp:lastModifiedBy>User</cp:lastModifiedBy>
  <cp:lastPrinted>2015-02-04T14:48:00Z</cp:lastPrinted>
  <dcterms:modified xsi:type="dcterms:W3CDTF">2020-01-31T02:57:00Z</dcterms:modified>
  <cp:revision>43</cp:revision>
  <dc:subject/>
  <dc:title/>
</cp:coreProperties>
</file>