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0.2020         </w:t>
        <w:tab/>
        <w:tab/>
        <w:tab/>
        <w:tab/>
        <w:t xml:space="preserve">                                                           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, а также проведения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6 апреля 2007г. № 63-ФЗ "О внесении изменений в Бюджетный кодекс Российской Федерации в части регулирования бюджетного процесса и приведении в соответствие бюджетному законодательству Российской Федерации отдельных законодательных актов Российской Федерации" и упорядочения процесса разработки, утверждения, реализации, а также оценки муниципа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принятия решений о разработке муниципальных программ, их формирования и реал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проведения оценки эффективности реализаци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новобор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0.2020 № 6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 МУНИЦИПАЛЬНЫХ ПРОГРАММ,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инятия решений о разработке муниципальных программ сельсовета (далее программа), их формирования и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- комплекс взаимоувязанных мероприятий, согласованных по ресурсам, срокам реализации и исполнителям, обеспечивающих эффективное решение задач, соответствующих приоритетам развития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рограмма - составная часть целевой программы, представляющая собой комплекс мероприятий, направленных на решение отдельных задач целевой программы, объединенных по одному призна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программы - соотношение затрат, связанных с реализацией программы, и ее результатов, включая экономическую, бюджетную, социальную и экологическую эффективность, в зависимости от направления деятель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ая эффективность экономической программы - увеличение финансовых поступлений в бюджеты всех уровней бюджетной системы вследстви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ая эффективность программы - рост уровня обеспечения населения социальным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номическая эффективность программы - результативность выполнения экономических программ и мероприятий, характеризуемая отношением полученного экономического эффекта, результата к затратам, обусловившим получение этого результ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униципальный  заказчик программы - исполнительный орган муниципальной власти области (далее - исполнительный орган), являющийся главным распорядителем средств  бюджета сельсовета, ответственный за подготовку и реализацию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ициатор разработки программы - исполнительный орган, коммерческие и некоммерческие организации, другие организации независимо от организационно-правовой формы и ведомственной принадлежности, обосновывающие необходим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чик программы - исполнительный орган или юридическое лицо независимо от организационно-правовой формы и ведомственной принадлежности, отвечающие за подготовку и согласование проекта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полнители программных мероприятий - юридические лица, индивидуальные предприниматели независимо от организационно-правовой формы и ведомственной принадлежности, определяемые на конкурсной основе в порядке, установленном законодательством Российской Федерации и Ам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координации работы по проведению экспертизы, подготовке проекта решения о необходимости разработки проектов программ является администрация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этапы разработки и реализации  програм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облем для программной разработки и инициирование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явки на разработку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и отбор заявок на разработку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униципальным заказчиком программы разработки проекта целевой программы и его согласование в заинтересованных организациях и ведом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программ и отбор для дальнейшей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ограммы администрацией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и реализация  программ в пределах лимитов бюджетных обязательств, доведенных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принятия решений о разработке 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ы, решение которых требует применения программно-целевого метода, определяются в концепции социально-экономического развития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я из возможностей бюджета сельсовета на год, следующий за очередным финансовым годом, и на плановый период администрация сельсовета формирует уведомление о сроках представления заявок на разработку  программ и требованиях к их оформ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 рассмотрение заявок на разработку программ, планируемых к получению ассигнований  бюджета на очередной финансовый год, осуществляются в течение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чала разработки целевой программы ее инициатор направляет заявку в администрацию сельсовета для организации и проведения экспертизы на предмет целесообразности разработки и реализации иницииру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зработку целевой программы включает в себя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блемы и анализ причин ее возникновения, описание задач, требующих комплексного решения, и результатов, на достижение которых направлена целевая програм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боснование необходимости принятия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финансовых ресурсах и источники их обеспечения (областной, местный бюджеты, внебюджетные источ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ую оценку социально-эконом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заказчиков и разработ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стоимость подготовки проект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ельсовета организует и осуществляет экспертизу поступившей заявки на разработку целевой программы, а также в соответствии с критериями проводит экспертную оценку, готовит заключение с рекомендациями о разработ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на основе которых производятся экспертная оценка заявок на разработку программ и их отбор для дальнейшей разработки,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метной области инициируемой программы приоритетным направлениям социально-экономического развития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комплексного решения проблемы в приемлемые сроки за счет использования действующего рыночного механизма и необходимость поддержки е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концентрации ресурсов для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для финансирования программы средств областного, район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и подготовке заключения о разработке новых программ исходит из общего объема средств бюджета сельсовета на реализацию программ и расходы инвестиционного характера, доводимого администрацией сельсов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ика проведения оценки заявок на разработку программ представлена в приложении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экспертизы заявки администрация сельсовета  вправе привлекать специализированные организации и отдельные специа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сельсовета рассматривает все заявки по инициируемым целевым программам, заслушивает предложения и выносит свое решение, в котором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разработке целевой программы ("рекомендовать" или "не рекомендовать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ый муниципальный заказчик программы (при необходимости – муниципальный заказчик – координатор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ый срок разработк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ый объем бюджетных ассигнований на разработку и реализацию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формирования 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1. Формирование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Формирование  программы производится разработчиком  программы при условии положительного решения от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 этапе разработки  программы муниципальный  заказч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рядке, установленном действующим законодательством Российской Федерации и Амурской области, проводит конкурсный отбор разработчиков целевой программы с оплатой их работы в пределах доведенных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ередает разработчику исходное задание на разработку 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зработчиками программы или самостоятельно разрабатывает 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екты муниципальных программ для информации и получения рекомендаций в представительный орган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, обеспечивает доработку проекта  программы в соответствии с замеч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 этапе разработки  программы муниципальный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исполнительных органах государственной власти и органах местного самоуправления информацию, необходимую для разработки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своевременной и качественной разработки проекта программы вступать в договорные отношения с разработчиками программы и прекращать договорные отношения с ними в соответствии с действующим законодательством Российской Федерации и Ам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еобходимости получать от разработчиков  программы любую информацию относительно хода разработки проекта программы и е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азработку проекта программы частично или полностью собственными сил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2. Требования к содержан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Программа состоит из следующих обязательны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Паспорт программы", который содержит краткие сведения о программе, включая ее основные параме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Содержание проблемы и обоснование необходимости ее решения программным методом". В разделе содержатся описание программной ситуации и ее последствий для территории, обоснование решения проблемы в приоритетном порядке в данное время и целесообразность использования программно-целевого подхода при ее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программы должна быть выбрана конкретная приоритетная проблема экономического или социального развития территории (далее - программная ситу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Цель, задачи, сроки и этапы реализации программы". В разделе указывается цель программы исходя из анализа программной ситуации. Цель направлена на полное или частичное решени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должна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оритетной проблеме, решение которой требует применения программного мет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дставляют собой относительно самостоятельные части, на которые разбивается цель программы, и обязательно имеют количественное выражение. Задачи программы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 упорядоченность по отношению к цел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в конкретных количествен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ость по срокам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Система программных мероприятий и их технико-экономическое обоснование". Раздел содержит конкретные программные мероприятия. Каждое программное мероприятие описывается соответствующими количественными и качествен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граммных мероприятий относят инвестиционные (объекты капитальных вложений) или некоммерческие проекты, увязанные с ними мероприятия, предусматривающие поставку продукции, оказание услуг и производство работ, а также нормативных правовых преобразований, посредством реализации которых достигаются цель и задач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могут быть взаимоувязаны в подпрограммы. Количество уровней подпрограмм определяется исходя из учета масштабов и степени сложности программной цели. Подпрограммы могут формироваться по отраслевому и функциональному призна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соответствовать следую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направленность на кардинальное и долговременное изменение проблемной ситуации (или ее ч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во времени или наличие изначально определенных сроков начала и окончания мероприятия, увязанных с достижением одной или нескольких задач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ная величина выделяемых ресурсов (финансовых, материально-технических, трудовых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неповторяемость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учет взаимосвязанных социальных, экономических, организационных, технических, технологических, эколог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ьной организационной структуры управления программным мероприятием (или их совокупнос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граммные мероприятия должны быть однозначно увязаны с целью и задачами целевой программы. Не допускается включение в программу мероприятий, дублирующих основную деятельность муниципального заказчика программы и подведомственных ему учреждений, реализация которых возможна на основе непрограмм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включаемые в программу, должны иметь технико-экономическое обоснование, разработанное в соответствии с требованиями типового маке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"Механизм реализации программы". В разделе излагается взаимоувязанный комплекс мер и действий, экономических и правовых рычагов, обеспечивающих решение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"Ресурсное обеспечение программы". В данном разделе определяются общий объем финансирования программы с указанием всех возможных источников финансирования, источники их формирования, финансовые механизмы (институты), направления и виды расходования средств, сроки их выделения и конкретные получатели финансовых средст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"Прогноз конечных результатов и критерии результативности и эффективности реализации программы". В разделе в количественном выражении описываются конечные результаты, которые должны быть достигнуты на основе сосредоточения ориентированных в пространстве и во времени средств, мер и действий, согласованных по содержанию, срокам и этапам реализации программы, исполнителям, ресурсам. Производится расчет затрат ресурсов на единицу ожидаемого результата. Приводятся критерии оценки эффективност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"Организация управления реализацией программы". В разделе описываются организационно-функциональная структура управления процессом реализации  программы, технология осуществления контроля. Структура управления формируется с учетом специфи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целях комплексного решения определенной приоритетной проблемы в программе возможно предусмотреть совокупность мер муниципального регулир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ую часть (инвестиционные проекты и объекты капитальных в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исследования и опытно-конструкторские разрабо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мероприятия с объемо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макроэкономического и налогового регул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циональную часть (мероприятия, связанные с совершенствованием нормативной и правовой базы в предметной области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зависимости от предметной области программ к их содержанию предъявляются следующи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решаемых проблем программы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охр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граммы должны соответствовать одному или нескольким из условий социальной эффективности программных мероприяти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ровня обеспечения населения социальными услугами (социальное, культурное обслуживание и спор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социальных услуг (социальная защита, культурное обслуживание и спор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компетенции населения за счет увеличения информиров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арантий обеспеченности прав и свобод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ъектов социаль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нятости и реальных доходов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и культурно-бытовых услови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снабжения населения топливом и энергией, коммунальными услуг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, реконструкция архитектурных ансамблей и отдельных памятников, благоустройство территорий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ограммы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программы (экономия условного топлива, увеличение мощности, снижение эксплуатационных затрат, экономия бюджетных средст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упаемость программы не бол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граммы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азработки до оформления регламента технологической сх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атента или свиде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лупромышленных испытаний, получение опытных образц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ав собственности на результаты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е программы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эффективность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ыбросов сернистого ангидрида, окислов азота, оксидов углерода и других загрязняющих веществ из числа основных за период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щего количества загрязненных промышленных и бытовых стоков, отводимых в водоемы за период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пускной способности модернизированных и новых коммуналь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ощности новых установок по сжиганию опасных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мощности новых установок по переработке промышленных отходов для их хозяйственного использования и рекуп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мкости (млн. тонн) новых полигонов опасных отходов, минеральных и малоопасных отходов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рекультивации существующих полигонов для складирования промышленных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лощад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3. Экспертиза проектов муниципальн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кончательным сроком принятия к рассмотрению проектов  программ, реализация которых планируется в очередном финансовом году, считается 15 июля года, предшествующего заявленному, либо в сроки, определенные в заявке на разработку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дминистрация сельсовета по мере поступления проектов  программ организует их комплексную экспертизу на предмет целесообразности и эффективности реализации программных мероприятий, исходя из требований к содержанию программ, изложенных в настоящем Порядке, нормативных правовых актах Российской Федерации и Амурской области, и готови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ля проведения экспертизы администрация сельсовета вправе привлекать специализированные организации и отдельных специалистов. Финансирование работ специализированных организаций и отдельных специалистов по экспертизе проекта целевой программы осуществляется за счет средств муниципального заказчик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муниципальному заказчику предоставляется право в сжатые сроки провести доработку проекта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Утверждение и финансирование програм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Муниципальные программы утверждаются постановлением главы сельсовета не позднее одного месяца до дня внесения проекта решения о бюджете сельсовета на соответствующий финансовый год в сельский Совет народных 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 программы, предлагаемые к финансированию в очередном финансовом году, утверждаются постановлением главы сельсовета до рассмотрения проекта решения о бюджете сельсовета на соответствующий финансовый год во втором чтении сельском Совете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ля финансирования программ могут привлекаться средства областного и местных (органов местного самоуправления) бюджетов, что учитывается муниципальным заказчиком при подготовке  программы и закрепляется соответствующими соглашениями. Кроме бюджетных источников, для финансирования программ могут привлекаться внебюджетные источ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 программам, финансируемым из внебюджетных источников, заключаются соглашения (договоры) между муниципальным заказчиком программы и инвесторам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ля получения областных ассигнований в очередном финансовом году муниципальные заказчики программы направляют в администрацию сельсовета бюджетную заявку на финансирование целевой программы из бюджета сельсовета на очередной финансовый год и на среднесрочную перспективу в сроки, определяемые исходя из порядка и сроков подготовки бюджете сельсовета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заявки принимаются только по муниципальным программам, утвержденным администрации, по форме, представленной в приложении 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На основании бюджетных заявок муниципальных заказчиков  программ и результатов оценки эффективности  программ, а также исходя из предельных объемов средств, администрация сельсовета формирует проект перечня муниципальных программ. При рассмотрении проекта перечня программ и определении объемов их финансирования за счет средств бюджета сельсовета , администрация сельсовета ис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озможностей бюджета сельсовета на текущи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аспределения средств между видами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ъемов финансирования, запрашиваемых в предыдущие годы реализации программ, и средств, фактически выделенных на их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экономической, социальной, бюджетной, экологической эффективности программ в предыдущие годы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экономической и социальной значимости программных мероприятий для поступательного развития территории и ее отдельных территор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зменение или досрочное прекращение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ями для внесения предложений по изменению или досрочному прекращению муниципальных програм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е выполнение  программы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бюджетных средств для реализации программы на очеред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плановый период полностью или част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эффективность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пятствующих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зменение или досрочное прекращение реализации программы иницииру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нициации решения об изменении или досрочном прекращении программы муниципальный заказчик программы готовит итоговый отчет о ходе ее реализации с обоснованием причин прекращения или измене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 каждо программе ежегодно проводится оценка эффективности ее реализации. Порядок проведения оценки эффективности реализации  программ, утверждаются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 результатам оценки администрация сельсовета не позднее чем за один месяц до дня внесения проекта решения о бюджете сельсовета  на очередной финансовый год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целевой программы, приостановлении или досрочном прекращени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случае сокращения финансирования  программы за счет средств областного бюджета и иных источников муниципальный заказчик разрабатывает дополнительные меры по привлечению внебюджетных источников финансирования и вносит в установленном порядке изменения и дополнения в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несение изменений в  программу, касающихся увеличения объемов финансирования программных мероприятий, допускается при условии обеспечения опережающей положительной динамики ожидаемых результатов программы и утверждается постановлением администрации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6. Контроль за ходом реализации муниципальных програм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рядок организации управления  программой, а также форма и сроки представления отчета определяются администрацие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нформация представляется в текстовом и табличном вариантах. Табличный вариант должен содержать перечень мероприятий и объем  финансирования, утвержденный решением о бюджете сельсовета на очередной финансовый год, а также фактическое финансирование за отчетный период в суммарном и процент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 подготовке ежегодной информации о ходе выполнения программы и по окончании каждого из этапов реализации целевой программы муниципальным заказчиком программ представляются достигнутые качественные и количественные результаты, эффективность выполнения целевой программы как по отдельным мероприятиям, так и в целом по целево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ценка результативности и эффективности программы осуществляется муниципальным заказчиком программы по итогам ее исполнения за отчетный финансовый год и в целом после завершения реализации программы. Результаты оценки применяются для основной и комплексной оценки эффективности реализации муниципальных программ, проводимой в соответствии с Порядком проведения оценки эффективности реализации муниципальных  программ, утвержденным данным постановление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">
    <w:name w:val="rvts6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ind w:firstLine="225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6:00Z</dcterms:created>
  <dc:creator>мама</dc:creator>
  <dc:description/>
  <cp:keywords/>
  <dc:language>en-US</dc:language>
  <cp:lastModifiedBy>Специалист</cp:lastModifiedBy>
  <cp:lastPrinted>2012-02-02T07:10:00Z</cp:lastPrinted>
  <dcterms:modified xsi:type="dcterms:W3CDTF">2020-10-13T06:00:00Z</dcterms:modified>
  <cp:revision>7</cp:revision>
  <dc:subject/>
  <dc:title>РОССИЙСКАЯ ФЕДЕРАЦИЯ</dc:title>
</cp:coreProperties>
</file>