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14.04.2023                                                                                      № 24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Соснов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месячника   чист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рядка, благоустройству в се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обеспечения  мероприятий по наведению  чистоты и порядка, благоустройству в селах Сосновоборского  сельсовета,  в  связи с наступлением   весеннего   периода и схода снежного покрова, руководствуясь «Правилами  внешнего  благоустройства городов, поселков,  сельских поселений Ам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ъявить   месячник    по наведению   чистоты и порядка во всех селах Сосновоборского сельсовета (Сосновый Бор, Гулик, Заречная Слобода, Золотая Гора) с 20 апреля по 20 ма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лан мероприятий по проведению месячник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бязать руководителей всех государственных, кооперативных, частных предприятий, учреждений, организаций, глав КФХ, всех владельцев частных домов навести порядок   на своей и прилегающей территориях, согласно утвержденным мероприятиям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 Н.В.Ель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4.04.2023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 Е Р О П Р И Я Т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месячника чистоты и порядка, улучш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анитарного состояния и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 Сосновоборского сельсов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83"/>
        <w:gridCol w:w="1948"/>
        <w:gridCol w:w="2573"/>
      </w:tblGrid>
      <w:tr>
        <w:trPr>
          <w:trHeight w:val="5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5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акции «Чистое село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население сел</w:t>
            </w:r>
          </w:p>
        </w:tc>
      </w:tr>
      <w:tr>
        <w:trPr>
          <w:trHeight w:val="5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рейд по проверке санитарного состояния придомовых территорий. Выдать предписания для исправления ситуаци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, депутаты </w:t>
            </w:r>
          </w:p>
        </w:tc>
      </w:tr>
      <w:tr>
        <w:trPr>
          <w:trHeight w:val="11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чистку производственных территорий предприятий, учреждений, улиц, частных подворий от накопившегося мусора, дров,  отход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4 по 20.05.2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жиль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</w:tr>
      <w:tr>
        <w:trPr>
          <w:trHeight w:val="8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емкости с водой у каждого жилого подворья, для обеспечения пожарной безопас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5.202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ы домов</w:t>
            </w:r>
          </w:p>
        </w:tc>
      </w:tr>
      <w:tr>
        <w:trPr>
          <w:trHeight w:val="8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чистку подвальных помещений, территории вокруг домов по ул. Новой в с. Сосновый Б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ы домов</w:t>
            </w:r>
          </w:p>
        </w:tc>
      </w:tr>
      <w:tr>
        <w:trPr>
          <w:trHeight w:val="5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посадку деревьев, кустар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5.202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, ДК, зав. ДОУ, жильцы</w:t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от домов все виды хранящейся техники, а также с проезжей части улиц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жильцы</w:t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рейдерование дорог в населенных пунктах сельсов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</w:tr>
      <w:tr>
        <w:trPr>
          <w:trHeight w:val="5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рейд для проверки санитарного и противопожарного состояния подворий и с целью проверки исполнения предписан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- 30 мая 2023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2:24:00Z</dcterms:created>
  <dc:creator>наталия</dc:creator>
  <dc:description/>
  <cp:keywords/>
  <dc:language>en-US</dc:language>
  <cp:lastModifiedBy>User</cp:lastModifiedBy>
  <cp:lastPrinted>2023-04-14T13:45:00Z</cp:lastPrinted>
  <dcterms:modified xsi:type="dcterms:W3CDTF">2023-04-14T04:56:00Z</dcterms:modified>
  <cp:revision>40</cp:revision>
  <dc:subject/>
  <dc:title/>
</cp:coreProperties>
</file>