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2.2021</w:t>
        <w:tab/>
        <w:tab/>
        <w:tab/>
        <w:tab/>
        <w:tab/>
        <w:t xml:space="preserve">                                                               № 17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оложения  об официальном сайт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ого сельсовета Зейского района Ам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официального сайта администрации Сосновоборского сельсовета Зейского района Амурской област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 администрация Сосновоборского сельсовета Зейского района Амурской области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фициальном сайте администрации Сосновоборского сельсовета Зейского района Амурской области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Ответственность за наполнение и обновление сайта возложить на специалиста Петрову Ирину Михайловн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Поручить  Петровой Ирине Михайлов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– техническое обслуживание официального сайта администрации Сосновоборского сельсовета Зейского района Амурской области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Главе сельсовета обеспечить финансирование расходов, связанных с функционированием официального Интернет-сайта администрации Сосновоборского сельсовета Зейского района Амурской области,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Определить ответственным лицом за обобщение материалов и правильность подготовки информации для официального сайта - специалиста администрации Сосновоборского сельсовета Зейского района Амурской области  Зуеву Наталию Павлов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опубликования (обнародования).</w:t>
      </w:r>
    </w:p>
    <w:p>
      <w:pPr>
        <w:pStyle w:val="NormalWeb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63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63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  <w:tab/>
        <w:t xml:space="preserve">                     Н.В.Ельчин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306" w:hRule="atLeast"/>
        </w:trPr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02.2021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фициальном сайт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основоборского сельсовета Зейского района Ам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фициальный сайт администрации Сосновоборского сельсовета Зейского района Амурской области (далее – сайт) создан в сети Интернет с целью обеспечения доступа к информации о деятельности органов местного самоуправления Сосновоборского сельсовета Зейского района Ам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1.2. Электронный адрес сайта –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http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s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://сосновоборский28.р</w:t>
      </w:r>
      <w:r>
        <w:rPr>
          <w:rFonts w:cs="Times New Roman" w:ascii="Times New Roman" w:hAnsi="Times New Roman"/>
          <w:sz w:val="28"/>
          <w:szCs w:val="28"/>
          <w:lang w:eastAsia="zxx"/>
        </w:rPr>
        <w:t>ф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сайта – «Администрация Сосновоборского сельсовета Зейского района Аму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сайте размещается информация, предусмотренная Федеральным законом № 8-ФЗ от 09.02.2009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ение структуры сайта, создание и удаление разделов сайта возлагается на специалиста администрации Сосновоборского сельсовета Зейского района Амурской области (далее – администрация) по распоряжению главы Сосновоборского сельсовета Зейского района Ам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змещения, редактирования и удаления информации на сай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, редактирование и удаление информации на сайте осуществляется специалистом технической службы на основании информации, представляемой в бумажном и электронном видах специалистами администрации и главой Сосновоборского сельсовета Зейского района Ам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проводит проверку необходимости размещения или обновления информации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ы администрации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законами Ам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кращение функционирования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айт прекращает свое функционирование на основании постановления главы Сосновоборского сельсовета Зейского района Ам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роприятия, связанные с прекращением функционирования сайта, производятся  специалистом технической службы на основании постановления главы Сосновоборского сельсовета Зейского района Ам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фициальном сайте администрации Сосновобор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З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оборского сельсовета Зейского района Амурской област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84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80"/>
        <w:gridCol w:w="2266"/>
        <w:gridCol w:w="31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ок обновления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администрации, нормативные правовые акты, определяющие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администрации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Совета депутатов  Сосновоборского сельсовета Зейского района Амурской области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основоборского сельсовета Зейского района Амур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после вступления принятия докумен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комиссии по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</w:tr>
      <w:tr>
        <w:trPr>
          <w:trHeight w:val="34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законами субъекта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, заявлений, пресс-конференций, интервью главы Сосновоборского сельсовета Зейского района Ам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рабочих дней после официального выступления,  проведения сходов, собр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 об использовании и исполнении бюджета Сосновоборского сельсовета Зейского района Ам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, контроль за использованием и охраной зем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обращениями граждан в администрации, в том числе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ециалисте по работе с обращениями граждан администрации (сведения о порядке его работы, фамилия, имя,</w:t>
            </w:r>
          </w:p>
          <w:p>
            <w:pPr>
              <w:pStyle w:val="Normal"/>
              <w:spacing w:lineRule="auto" w:line="240" w:before="0" w:after="0"/>
              <w:ind w:left="4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, номера справочных телефо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  <w:lang w:val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</w:rPr>
  </w:style>
  <w:style w:type="character" w:styleId="1">
    <w:name w:val="Верхний колонтитул Знак1"/>
    <w:qFormat/>
    <w:rPr>
      <w:rFonts w:ascii="Calibri" w:hAnsi="Calibri" w:eastAsia="SimSun;宋体" w:cs="Calibri"/>
    </w:rPr>
  </w:style>
  <w:style w:type="character" w:styleId="11">
    <w:name w:val="Нижний колонтитул Знак1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3:00Z</dcterms:created>
  <dc:creator>Loner-XP</dc:creator>
  <dc:description/>
  <cp:keywords/>
  <dc:language>en-US</dc:language>
  <cp:lastModifiedBy>User</cp:lastModifiedBy>
  <cp:lastPrinted>2021-03-09T15:51:00Z</cp:lastPrinted>
  <dcterms:modified xsi:type="dcterms:W3CDTF">2021-03-09T06:52:00Z</dcterms:modified>
  <cp:revision>8</cp:revision>
  <dc:subject/>
  <dc:title>АДМИНИСТРАЦИЯ ___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