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 на  учет Поветко Дмитрия Анатольевич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егося 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вить на учет  Поветко Дмитрия Анатольевича,  в качестве нуждающего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от 22.06.2011 г. № 49 «О постановке на учет Поветко Ирины Юрьевны, в качестве нуждающейся в улучшении жилищных услов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03-17T12:00:00Z</cp:lastPrinted>
  <dcterms:modified xsi:type="dcterms:W3CDTF">2020-03-17T03:21:00Z</dcterms:modified>
  <cp:revision>80</cp:revision>
  <dc:subject/>
  <dc:title/>
</cp:coreProperties>
</file>