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.09.2019                                             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 Трудовой в с.Заречная Слобод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аречная Слоб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16.09.2019 № 88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48"/>
        <w:gridCol w:w="196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7: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А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А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3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8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3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8: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4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4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01:1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5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8: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5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8: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7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8: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7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8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6: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:13:032518: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2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2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2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8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4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4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6: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8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32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32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32/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34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32519: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Заречная Слобода, Трудовая улица, земельный участок 34/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51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9-16T09:44:00Z</cp:lastPrinted>
  <dcterms:modified xsi:type="dcterms:W3CDTF">2019-09-16T00:45:00Z</dcterms:modified>
  <cp:revision>72</cp:revision>
  <dc:subject/>
  <dc:title/>
</cp:coreProperties>
</file>