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РОССИЙСКАЯ ФЕДЕРАЦИ </w:t>
      </w:r>
    </w:p>
    <w:p>
      <w:pPr>
        <w:pStyle w:val="Normal"/>
        <w:jc w:val="center"/>
        <w:rPr/>
      </w:pPr>
      <w:r>
        <w:rPr>
          <w:szCs w:val="28"/>
        </w:rPr>
        <w:t xml:space="preserve">СОСНОВОБОРСКИЙ СЕЛЬСКИЙ СОВЕТ НАРОДНЫХ ДЕПУТАТОВ </w:t>
      </w:r>
    </w:p>
    <w:p>
      <w:pPr>
        <w:pStyle w:val="Normal"/>
        <w:jc w:val="center"/>
        <w:rPr/>
      </w:pPr>
      <w:r>
        <w:rPr>
          <w:szCs w:val="28"/>
        </w:rPr>
        <w:t>ЗЕЙСКОГО РАЙОНА АМ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01.10.2019                                                                                                       № 1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Сосновый Б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формирования, ведения, обязательного опублик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ня муниципального имущества Сосновоборского сельсовета, свободного от прав третьих лиц (за исключением права хозяйственного ведения, права оперативного управления, а также имуществ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 субъектов малого и среднего предпринимательст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основоборский сельский Совет народных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прилагаемый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Н.В.Ельчин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firstLine="48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365" w:firstLine="482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-365" w:firstLine="4820"/>
        <w:rPr/>
      </w:pPr>
      <w:r>
        <w:rPr>
          <w:szCs w:val="28"/>
        </w:rPr>
        <w:t xml:space="preserve">                      </w:t>
      </w:r>
      <w:r>
        <w:rPr>
          <w:szCs w:val="28"/>
        </w:rPr>
        <w:t>решением сельского</w:t>
      </w:r>
    </w:p>
    <w:p>
      <w:pPr>
        <w:pStyle w:val="Normal"/>
        <w:ind w:right="-365" w:firstLine="482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Совета народных депутатов                        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от   № 161 от 01.10.2019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основоборского сельсове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 июля 2007 г. № 209-ФЗ «О развитии малого и среднего предпринимательства в Российской Федерации» и определяет процедуры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может быть включено как движимое, так и недвижимое имущество, составляющее муниципальную казну Сосновоборского сельсовета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по своему назначению может использоваться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для осуществления видов деятельности, предусмотренных законодательством (далее - имущество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формируется и ведется специалистом администрации Сосновоборского сельсовета на бумажных и электронных носителях. Сведения об имуществе вносятся в перечень в составе и по форме, которые установлены в соответствии с частью 4.4 статьи 1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утверждается постановлением администрации Сосновоборского сель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, а также изменения в него подлежат размещению в сети Интернет на официальном сайте администрации Сосновоборского сельсовета в течение 3 (трех) рабочих дней со дня его утвер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ключение имущества в перечень или исключение его из перечня, а также изменение сведений об имуществе производятся путем внесения в перечень соответствующей запис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ие в перечень записи об имуществе, исключение записи об имуществе, а также изменение сведений об имуществе в перечне производятся администрацией Сосновоборского сельсовета в десятидневный срок со дня подписания соответствующего постано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мущество исключается из перечня в следующих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Советом народных депутатов Сосновоборского сельсовета решения о передаче имущества в муниципальную собственность Зейского района, областную или федеральную собствен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никновение у органов местного самоуправления потребности в имуществе для обеспечения осуществления своих полномоч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бель или уничтожение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рата права муниципальной собственности Сосновоборского сельсовета на имущество в случаях, предусмотренных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возмездное  отчуждение  в собственность субъектам малого и сред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в соответствии с частью 2 статьи 9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а владения и (или)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 135-ФЗ «О защите конкуренции»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color w:val="000000"/>
      <w:sz w:val="28"/>
    </w:rPr>
  </w:style>
  <w:style w:type="character" w:styleId="Style18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2:00Z</dcterms:created>
  <dc:creator>user</dc:creator>
  <dc:description/>
  <cp:keywords/>
  <dc:language>en-US</dc:language>
  <cp:lastModifiedBy>User</cp:lastModifiedBy>
  <cp:lastPrinted>2019-10-03T11:17:00Z</cp:lastPrinted>
  <dcterms:modified xsi:type="dcterms:W3CDTF">2019-10-18T04:16:00Z</dcterms:modified>
  <cp:revision>11</cp:revision>
  <dc:subject/>
  <dc:title>РОССИЙСКАЯ ФЕДЕРАЦИЯ</dc:title>
</cp:coreProperties>
</file>