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30.07.2020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внесении изменений в постановление от 06.08.2018 № 59 «О присвоении почтового адреса земельному участку с кадастровым номером 28:13:032522:8 с.Заречная Слобода, ул.Набережная, 66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ассмотрев заявление Зоровой Галины Николаевны о необходимости исправления ошибок и представленные ею докумен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в постановление от 06.08.2018 № 59 «О присвоении почтового адреса земельному участку с кадастровым номером 28:13:032522:8 с.Заречная Слобода, ул.Набережная, 66» следующие изменения:</w:t>
      </w:r>
    </w:p>
    <w:p>
      <w:pPr>
        <w:pStyle w:val="Normal"/>
        <w:ind w:firstLine="705"/>
        <w:jc w:val="both"/>
        <w:rPr/>
      </w:pPr>
      <w:r>
        <w:rPr/>
        <w:t>1.1. в заголовке и п.1 постановления исключить слово «почтового», «почтовый»;</w:t>
      </w:r>
    </w:p>
    <w:p>
      <w:pPr>
        <w:pStyle w:val="Normal"/>
        <w:ind w:firstLine="705"/>
        <w:jc w:val="both"/>
        <w:rPr/>
      </w:pPr>
      <w:r>
        <w:rPr/>
        <w:t>1.2. в п. 1 слова «с кадастровым номером 28:13:032522:8» заменить словами «с кадастровым номером 28:13:032503:41»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0-07-30T11:03:00Z</cp:lastPrinted>
  <dcterms:modified xsi:type="dcterms:W3CDTF">2020-07-30T02:07:00Z</dcterms:modified>
  <cp:revision>93</cp:revision>
  <dc:subject/>
  <dc:title/>
</cp:coreProperties>
</file>