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 РАЙОНА 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6.2021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 Сосновый Бор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лане мероприятий по реализации  в  Сосновоборском сельсовете </w:t>
      </w:r>
    </w:p>
    <w:p>
      <w:pPr>
        <w:pStyle w:val="Normal"/>
        <w:jc w:val="center"/>
        <w:rPr/>
      </w:pPr>
      <w:r>
        <w:rPr/>
        <w:t>основных положений Послания Президен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му Собранию РФ от 21 апреля 2021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реализации Послания Президента Российской Федерации Федеральному Собранию Российской Федерации  от 21 апреля 2021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 xml:space="preserve">1. Утвердить план мероприятий по реализации на территории Сосновоборского сельсовета основных положений Послания Президента Российской Федерации Федеральному Собранию РФ от 21 апреля 2021 года  (прилагается).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Глава сельсовета                                                                                  Н.В.Ельчин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т  21.06.2021 г.  № 27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/>
        <w:t>мероприятий по реализации основных положений Посла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Президента Российской Федерации Федеральному Собранию РФ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на территории Сосновоборского сельсовета в 2021 году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0"/>
        <w:gridCol w:w="1990"/>
        <w:gridCol w:w="24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Оформить в помещении администрации сельсовета стенд с информацией о Послан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резидента Российской Федерации Федеральному Собранию РФ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 01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Обеспечить руководителей предприятий и организаций, расположенных на территории сельсовета  текстом Послания Президента РФ Федеральному Собранию Р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июль 202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ринимать участие в районных конкурсах на лучшую постановку работы органов местного самоуправления по различным направлениям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Освещать работу администрации сельсовета на собраниях граждан, встречах с депутатами, через доску объявлений, сельские библиотеки, в  печатном органе сельсовета «Информационном бюллетен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Содействовать оказанию адресной социальной помощи гражданам, попавшим в экстремальную жизненную ситуац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остоянно, по мере поступления заявл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ринимать участие в  профилактических операциях «Семья»; «Каникулы»; «Нет насилию!»; «Внимание – подросток!»; «Дети улиц» обеспечивать проведение социальной реабилитации семей в целях профилактики безнадзорности и беспризорности несовершеннолетни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администрация сельсовета, клубы, школы, библиоте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беспечить полное и своевременное предоставление семьям с детьми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администрации совместно с УСЗ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ровести флюорографическое обследование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плану ФАП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фельдшера ФАП</w:t>
            </w:r>
          </w:p>
          <w:p>
            <w:pPr>
              <w:pStyle w:val="Normal"/>
              <w:rPr/>
            </w:pPr>
            <w:r>
              <w:rPr/>
              <w:t>сё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пособствовать проведению вакцинации населения от нов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плану ФАП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фельдшера ФАП</w:t>
            </w:r>
          </w:p>
          <w:p>
            <w:pPr>
              <w:pStyle w:val="Normal"/>
              <w:rPr/>
            </w:pPr>
            <w:r>
              <w:rPr/>
              <w:t>сё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Обеспечить выполнение плана основных мероприятий по обязательной подготовке граждан допризывного и призывного возраста к военной служб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инспектор ВУ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родолжить разработку нормативных правовых актов, обеспечивающих реализацию полномочий по решению вопросов местного зна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Осуществлять проверки с участием участкового уполномоченного полиции по выявлению и пресечению  фактов незаконного оборота алкогольной, наркотической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Общественный инспектор по защите прав потребител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целях увеличения налогооблагаемой базы сельсовета для начисления земельного налога выявлять неоформленные объекты недвижимости и в рамках законодательства оказывать гражданам помощь в легализации данных объ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специалист –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землеустро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существлять формирование и постановку на государственный кадастровый учет  земельных участков, подлежащих отнесению к муниципальной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специалист –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землеустро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роводить торжественные проводы призывников в Российскую арм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ай, ноябр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</w:t>
            </w:r>
            <w:r>
              <w:rPr/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клуб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библиоте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й программе направленной на поддержку сельхозтоваропроизводителей в Зейском райо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Участие в конкурсе муниципальных молодежных социальных проектов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лубы, библиоте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униципальным служащим и депутатам сельского Совета предоставить сведения  о доходах, расходах, имуществе и об обязательствах имущественного характера в соответствии с действующим законодательством Р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о 30 апреля 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униципальные служащие, депута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координации работы по противодействию коррупции в Зейском районе согласно плану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Проводить </w:t>
            </w:r>
            <w:r>
              <w:rPr>
                <w:color w:val="000000"/>
              </w:rPr>
              <w:t>информационно-разъяснительную работу с населением по проведению реформы в сфере обращения с Т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а сельсовета, 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лощадок для накопления крупногабаритных ТКО (контейнерных площадок) в с.Сосновый Бор, с.Гулик, с.Заречная Слоб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вгуст-сентябрь 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монтных работ на внутрипоселковых дорога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юнь-сентябрь 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ежнациональных отношений и раннего предупреждения конфликтных ситу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Провести в Домах Культуры сельсовета мероприятия, направленные на укрепление семьи, повышение ответственности родителей за воспитание детей, формирование уважительного отношения к женщине, матери: семейные конкурсы, клубы выходного дня, вечера отдыха, тематические вечера, выставки детского рисунка, фотовыставки и д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клубы сё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овести в школах и Домах Культуры  мероприятия, посвященные 76-ой годовщине Победы в Великой Отечественной войне 1941-1945 г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школы,  клуб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/>
              <w:t>библиоте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ероприятия, посвященные  дням с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юнь, июль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лубы, школы, библиоте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инять участие в волонтерском движ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инять участие в экологических акц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ай-сен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олодежный совет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2:00Z</dcterms:created>
  <dc:creator>User</dc:creator>
  <dc:description/>
  <cp:keywords/>
  <dc:language>en-US</dc:language>
  <cp:lastModifiedBy>User</cp:lastModifiedBy>
  <cp:lastPrinted>2021-06-28T14:33:00Z</cp:lastPrinted>
  <dcterms:modified xsi:type="dcterms:W3CDTF">2021-06-28T06:29:00Z</dcterms:modified>
  <cp:revision>63</cp:revision>
  <dc:subject/>
  <dc:title/>
</cp:coreProperties>
</file>