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ОСНОВОБОРСКОГО СЕЛЬСОВЕТА                              ЗЕЙСКИЙ РАЙОН, АМУ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6.2022                                                                                              № 3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Сосновый Б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ановке на учет Сувориной Светланы Алексеевн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честве нуждающейся в жилом помещ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п.п.1) п.1 ст.6 Закона «О жилищной политике в Амур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оставить на учет Суворину Светлану Алексеевну, в качестве нуждающейся в жилом помещ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Н.В.Ельч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12:00Z</dcterms:created>
  <dc:creator>наталия</dc:creator>
  <dc:description/>
  <cp:keywords/>
  <dc:language>en-US</dc:language>
  <cp:lastModifiedBy>User</cp:lastModifiedBy>
  <cp:lastPrinted>2022-06-10T13:49:00Z</cp:lastPrinted>
  <dcterms:modified xsi:type="dcterms:W3CDTF">2022-06-10T04:49:00Z</dcterms:modified>
  <cp:revision>108</cp:revision>
  <dc:subject/>
  <dc:title/>
</cp:coreProperties>
</file>