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СОСНОВОБОРСКИЙ СЕЛЬСКИЙ СОВЕТ НАРОДНЫХ  ДЕПУТАТОВ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ЗЕЙСКОГО РАЙОНА  АМУРСКОЙ ОБЛАСТ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07.07.2020                                                                                     № 202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снятии с баланса Сосновоборского сельсовета квартир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ного квартирном дом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вязи с расселением шестнадцати квартирного дома, признанного аварийным по адресу с.Сосновый Бор, ул.Новая, д.1 и предоставлением жителям другого жилья, снятием дома и квартир в нем с кадастрового учета и исключением из Росреестра, руководствуясь Федеральным Законом от 21.07.2007 года № 185-ФЗ «О фонде содействия реформированию жилищно-коммунального хозяйства», Сосновобор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нять с баланса администрации Сосновоборского сельсовета квартиры №№ 6, 7, 9, 10, 11, 13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15 дома № 1 по ул.Новая с.Сосновый Бор Зейского района Ам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ключить квартиры №№ 6, 7, 9, 10, 11, 13, 15 дома № 1 по ул.Новая с.Сосновый Бор Зейского района Амурской области из состава казны Сосновобор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Глава сельсовета                                                                                        Н.В.Ельчин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51:00Z</dcterms:created>
  <dc:creator>Admin</dc:creator>
  <dc:description/>
  <cp:keywords/>
  <dc:language>en-US</dc:language>
  <cp:lastModifiedBy>User</cp:lastModifiedBy>
  <cp:lastPrinted>2020-08-05T09:02:00Z</cp:lastPrinted>
  <dcterms:modified xsi:type="dcterms:W3CDTF">2020-08-05T00:03:00Z</dcterms:modified>
  <cp:revision>56</cp:revision>
  <dc:subject/>
  <dc:title/>
</cp:coreProperties>
</file>