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TextBodyIndent"/>
        <w:ind w:firstLine="470"/>
        <w:rPr>
          <w:sz w:val="28"/>
          <w:szCs w:val="28"/>
        </w:rPr>
      </w:pPr>
      <w:r>
        <w:rPr>
          <w:sz w:val="28"/>
          <w:szCs w:val="28"/>
        </w:rPr>
        <w:t>АМУРСКОЙ ОБЛАСТИ ЗЕЙСКОГО РАЙО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3.07.2017</w:t>
        <w:tab/>
        <w:tab/>
        <w:tab/>
        <w:tab/>
        <w:tab/>
        <w:t xml:space="preserve">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 и информирова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об угрозе возникновения или  возникнове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ситуаций в мирное и военное врем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Федеральными законами от 21.12.1994 № 68-ФЗ «О защите населения и территорий от чрезвычайных ситуаций природного и техногенного характера», от 12.021998  № 28-ФЗ «О гражданской обороне», постановлением Правительства Российской Федерации от 3012.2003 № 794 «О единой государственной системе предупреждения и ликвидации чрезвычайных ситуаций», постановление администрации Зейского района от 03.09.2013 № 833 а также в целях совершенствования системы оповещения и информирования населения  Сосновоборского сельсове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ое положение о порядке  оповещения и информирования населения об угрозе возникновения ил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агаемый список действующих телевещательных организаций, привлекаемых для оповещения и информирования населения Сосновобор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лагаемые тексты речевых сообщений по оповещению населения Сосновоборского сельсовета при угрозе возникновения  или возникновении чрезвычайных ситуаций в мирное и воен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2. Рекомендовать возложение обязанностей по доведению сигналов оповещения до населения -  руководителям организаций, учреждений, расположенных на территории Сосновобор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Использовать систему оповещения гражданской обороны сельсовета в интересах мирного времени для оповещения должностных лиц и населения о чрезвычайных ситуациях в мирное и воен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мплексных тренировок организовать, в соответствии с законодательством, привлечение каналов связи, посыльных, автотранспорта полиции, находящихся на территории поселения,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Сосновоборского сельсовета от 16.08.2013 № 100 « О своевременном оповещении и информирован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еления об угрозе возникновения или  возникновении  чрезвычайных ситуаций в мирное и военное врем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left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сельсовета                                                                                              Н.В.Ельчин</w:t>
      </w:r>
    </w:p>
    <w:p>
      <w:pPr>
        <w:pStyle w:val="Normal"/>
        <w:keepNext w:val="true"/>
        <w:keepLines/>
        <w:tabs>
          <w:tab w:val="clear" w:pos="708"/>
          <w:tab w:val="left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03.07.2017 № 62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никновения или  возникновения чрезвычайных ситуаций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в мирное и военное врем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овещения и информирования населения Сосновоборского сельсовета об угрозе возникновения или возникновения чрезвычайных ситуаций в мирное и вое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основоборского сельсовета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об угрозе возникновения чрезвычайной ситуаци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по 1 каналу областного телевидения, путем перехвата речевого сопров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электросирен, механических 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лефонных каналов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Сосновоборского сельсовета осуществляется через средства массовой информации в том числе, через местную печать, сайты органов местного самоуправления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Сосновоборского сельсовета об угрозе возникновения чрезвычайной ситуации осуществляется согласно схемы оповещения, главой Сосновобо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Сосновоборского сельсовета об угрозе чрезвычайных ситуаций предоставлено главе Сосновоборского сельсовета, либо его  замест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района - за счет средств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                                                                          от 03.07.2017 № 62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</w:t>
        <w:br/>
        <w:t>действующих телевещательных организаций, привлека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повещения и информирования населения Сосновобор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0"/>
        <w:gridCol w:w="1867"/>
        <w:gridCol w:w="2027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щ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радиокомпания «Амур-Зея» рекламное агентство «русское ради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-22.50 (ежеднев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1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07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                                                                          от 03.07.2017 № 6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ы</w:t>
        <w:br/>
        <w:t>речевых сообщений по оповещению населения Сосновоборского сельсовета при угрозе или возникновении чрезвычайных ситу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1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аводн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основоборского сельсовета. Прослушайте информацию о мерах защиты при наводнениях и паво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sub_402"/>
      <w:bookmarkStart w:id="5" w:name="sub_402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2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основобор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Гидрометео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" w:name="sub_403"/>
      <w:bookmarkStart w:id="8" w:name="sub_403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sub_403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основобор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sub_404"/>
      <w:bookmarkStart w:id="11" w:name="sub_404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4"/>
      <w:bookmarkStart w:id="13" w:name="sub_404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основобор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муниципального образования в населенных пунктах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 людей и животных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Сосновобор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БУ Амурской области «Зейская РСББЖ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sub_405"/>
      <w:bookmarkStart w:id="15" w:name="sub_40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40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щения к населению </w:t>
      </w:r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основобор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района существует угроз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, врем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основобор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района угроза нападения воздуш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tabs>
          <w:tab w:val="clear" w:pos="708"/>
          <w:tab w:val="left" w:pos="562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6:00Z</dcterms:created>
  <dc:creator>epp</dc:creator>
  <dc:description/>
  <cp:keywords/>
  <dc:language>en-US</dc:language>
  <cp:lastModifiedBy>Специалист</cp:lastModifiedBy>
  <cp:lastPrinted>2020-07-14T08:40:00Z</cp:lastPrinted>
  <dcterms:modified xsi:type="dcterms:W3CDTF">2022-07-08T03:40:00Z</dcterms:modified>
  <cp:revision>13</cp:revision>
  <dc:subject/>
  <dc:title/>
</cp:coreProperties>
</file>