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22 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Шахрай Галины Васильев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1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Шахрай Галину Васильевну, в качестве нуждающей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      И.М.Пе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2-02-02T14:48:00Z</cp:lastPrinted>
  <dcterms:modified xsi:type="dcterms:W3CDTF">2022-02-02T05:48:00Z</dcterms:modified>
  <cp:revision>106</cp:revision>
  <dc:subject/>
  <dc:title/>
</cp:coreProperties>
</file>