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НОВОБОРСКИЙ СЕЛЬСКИЙ СОВЕТ  НАРОДНЫХ  ДЕПУТАТОВ</w:t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ЙСКОГО  РАЙОНА  АМУРСКОЙ ОБЛАСТИ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12.2020                                                                                     № 21</w:t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Сосновый Бор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а потребления др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новоборский сельский Совет народных депутат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твердить норматив потребления дров населению 0,6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на 1 кв. метр в год общей площа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Н.В.Ельч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11:00Z</dcterms:created>
  <dc:creator>User</dc:creator>
  <dc:description/>
  <cp:keywords/>
  <dc:language>en-US</dc:language>
  <cp:lastModifiedBy>User</cp:lastModifiedBy>
  <cp:lastPrinted>2020-12-28T12:19:00Z</cp:lastPrinted>
  <dcterms:modified xsi:type="dcterms:W3CDTF">2020-12-28T03:20:00Z</dcterms:modified>
  <cp:revision>32</cp:revision>
  <dc:subject/>
  <dc:title/>
</cp:coreProperties>
</file>