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</w:t>
      </w:r>
      <w:r>
        <w:rPr/>
        <w:t>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РАЙОН АМУР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7.2021                                                                                             № 45</w:t>
      </w:r>
    </w:p>
    <w:p>
      <w:pPr>
        <w:pStyle w:val="Normal00200028web0029"/>
        <w:tabs>
          <w:tab w:val="clear" w:pos="708"/>
          <w:tab w:val="left" w:pos="4215" w:leader="none"/>
        </w:tabs>
        <w:spacing w:before="140" w:after="14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00200028web0029"/>
        <w:spacing w:lineRule="atLeast" w:line="260" w:before="140" w:after="1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бора и определения места первичного сбора и                              размещения отработанных ртутьсодержащих ламп</w:t>
      </w:r>
    </w:p>
    <w:p>
      <w:pPr>
        <w:pStyle w:val="Normal00200028web0029"/>
        <w:spacing w:lineRule="atLeast" w:line="260" w:before="140" w:after="14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 пунктом 8 Правил утвержденных постановлением Правительства Российской Федерации от 3 сентября 2010 г.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обеспечения экологического и санитарно  эпидемиологического благополучия населения Сосновоборского сельсовета</w:t>
      </w:r>
    </w:p>
    <w:p>
      <w:pPr>
        <w:pStyle w:val="Normal00200028web0029"/>
        <w:spacing w:lineRule="atLeast" w:line="260" w:before="140" w:after="14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00200028web0029"/>
        <w:spacing w:lineRule="atLeast" w:line="260" w:before="140" w:after="140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 xml:space="preserve">1. Утвердить прилагаемый Порядок сбора и размещения отработанных ртутьсодержащих ламп у потребителей ртутьсодержащих ламп на территории Сосновоборского сельсовета.                                                                                         </w:t>
        <w:tab/>
        <w:t>2. Определить место первичного сбора и размещения отработанных ртутьсодержащих ламп у потребителей ртутьсодержащих ламп подсобное помещение администрации  Сосновоборского сельсовета, расположенное по адресу: Амурская область, Зейский район с.Сосновый Бор  ул.Советская 1 </w:t>
        <w:br/>
        <w:tab/>
        <w:t>3.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 рекомендовать: </w:t>
        <w:br/>
        <w:t>         3.1. Организовать учет и накопление отработанных ртутьсодержащих ламп; </w:t>
        <w:br/>
        <w:t>         3.2. Заключить договор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I - IV класса опасности. </w:t>
        <w:br/>
        <w:t>         3.3. Обустроить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 </w:t>
        <w:br/>
        <w:t>     4. Контроль за выполнением настоящего постановления оставляю за собой. </w:t>
        <w:br/>
      </w:r>
    </w:p>
    <w:p>
      <w:pPr>
        <w:pStyle w:val="Normal00200028web0029"/>
        <w:spacing w:lineRule="atLeast" w:line="260" w:before="140" w:after="140"/>
        <w:rPr/>
      </w:pPr>
      <w:r>
        <w:rPr>
          <w:sz w:val="28"/>
          <w:szCs w:val="28"/>
        </w:rPr>
        <w:t>Глава сельсовета                                                                                Н.В.Ельчин</w:t>
      </w:r>
    </w:p>
    <w:p>
      <w:pPr>
        <w:pStyle w:val="Normal00200028web0029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</w:t>
      </w:r>
    </w:p>
    <w:p>
      <w:pPr>
        <w:pStyle w:val="Normal00200028web0029"/>
        <w:spacing w:lineRule="atLeas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36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00200028web0029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к постановлению                                     администрации  сельсовета                 от 01.07.2021  № 45</w:t>
            </w:r>
          </w:p>
        </w:tc>
      </w:tr>
    </w:tbl>
    <w:p>
      <w:pPr>
        <w:pStyle w:val="Normal00200028web0029"/>
        <w:spacing w:lineRule="atLeast" w:line="2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00200028web0029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00200028web0029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РАЗМЕЩЕНИЯ ОТРАБОТАННЫХ РТУТЬСОДЕРЖАЩИХ </w:t>
      </w:r>
    </w:p>
    <w:p>
      <w:pPr>
        <w:pStyle w:val="Normal00200028web0029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МП У ПОТРЕБИТЕЛЕЙ РТУТЬСОДЕРЖАЩИХ ЛАМП</w:t>
      </w:r>
    </w:p>
    <w:p>
      <w:pPr>
        <w:pStyle w:val="Normal00200028web0029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СОСНОВОБОРСКОГО СЕЛЬСОВЕТА</w:t>
      </w:r>
    </w:p>
    <w:p>
      <w:pPr>
        <w:pStyle w:val="Normal00200028web0029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0200028web0029"/>
        <w:spacing w:lineRule="atLeas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орядок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Сосновоборского сельсовета (далее – Порядок) разработан в соответствии с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</w:t>
        <w:br/>
        <w:tab/>
        <w:t>2. Сбору в соответствии с Порядком подлежат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. </w:t>
        <w:br/>
        <w:tab/>
        <w:t>3. На территории Сосновоборского сельсовета – физические лица производят сдачу отработанных ртутьсодержащих в администрацию сельсовета в целях их дальнейшей сдачи для утилизации, организациями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.</w:t>
      </w:r>
    </w:p>
    <w:p>
      <w:pPr>
        <w:pStyle w:val="Normal00200028web0029"/>
        <w:spacing w:lineRule="atLeast" w:line="260" w:before="0" w:after="0"/>
        <w:rPr/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>4. Накопление отработанных ртутьсодержащих ламп производится отдельно от других видов отходов. </w:t>
        <w:br/>
        <w:t>         5. Хранение отработанных ртутьсодержащих ламп производится в специально выделенном для этих целей помещении, защищенном от атмосферных осадков, поверхностных и грунтовых вод, в местах, исключающих повреждение тары. </w:t>
        <w:br/>
        <w:t xml:space="preserve">         6. Не допускается совместное хранение поврежденных и неповрежденных ртутьсодержащих ламп. </w:t>
        <w:br/>
        <w:t>          7. Расходы, связанные с транспортировкой, размещением и утилизацией ртутьсодержащих ламп, несет их собственник. </w:t>
        <w:br/>
        <w:t>           8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6:00Z</dcterms:created>
  <dc:creator>FuckYouBill</dc:creator>
  <dc:description/>
  <cp:keywords/>
  <dc:language>en-US</dc:language>
  <cp:lastModifiedBy>User</cp:lastModifiedBy>
  <cp:lastPrinted>2021-06-30T16:49:00Z</cp:lastPrinted>
  <dcterms:modified xsi:type="dcterms:W3CDTF">2021-06-30T07:49:00Z</dcterms:modified>
  <cp:revision>9</cp:revision>
  <dc:subject/>
  <dc:title>ИСПОЛНИТЕЛЬНЫЙ КОМИТЕТ ФЕДОРОВСКОГО СЕЛЬСКОГО ПОСЕЛЕНИЯ КАЙБИЦКОГО МУНИЦИПАЛЬНОГО РАЙОНА</dc:title>
</cp:coreProperties>
</file>