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                              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2020                                                                                              № 7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основый 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становке на учет семьи Головкиной Ирины Михайловн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нуждающейся в улучшении жилищных услов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.п.1) п.1 ст.6 Закона «О жилищной политике в Аму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ставить на учет  семью Головкиной Ирины Михайловны,  в качестве нуждающейся  в улучшении жилищных усло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Н.В.Ельчин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2:00Z</dcterms:created>
  <dc:creator>наталия</dc:creator>
  <dc:description/>
  <cp:keywords/>
  <dc:language>en-US</dc:language>
  <cp:lastModifiedBy>User</cp:lastModifiedBy>
  <cp:lastPrinted>2020-12-01T10:10:00Z</cp:lastPrinted>
  <dcterms:modified xsi:type="dcterms:W3CDTF">2020-12-01T01:10:00Z</dcterms:modified>
  <cp:revision>88</cp:revision>
  <dc:subject/>
  <dc:title/>
</cp:coreProperties>
</file>