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 РАЙОНА 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/>
      </w:pPr>
      <w:r>
        <w:rPr/>
        <w:t>13.09.2021                         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Соснов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О начале отопительного сезона 2021-2022 г.г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</w:t>
      </w:r>
      <w:r>
        <w:rPr/>
        <w:t xml:space="preserve">В связи с понижением среднесуточных температур наружного воздух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Начать отопительный сезон 2021 -2022 г.г. в населенных пунктах Сосновоборского сельсовета (села Сосновый Бор, Гулик, Заречная Слобода, Золотая Гора), на муниципальных котельных с.Сосновый Бор и с.Гулик, а также в фельдшерско-акушерских пунктах с.Гулик, пос. Золотая Гора с 08-00 час.  20 сентября 2021 года.</w:t>
      </w:r>
    </w:p>
    <w:p>
      <w:pPr>
        <w:pStyle w:val="Normal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21-10-11T08:53:00Z</cp:lastPrinted>
  <dcterms:modified xsi:type="dcterms:W3CDTF">2021-10-10T23:53:00Z</dcterms:modified>
  <cp:revision>32</cp:revision>
  <dc:subject/>
  <dc:title/>
</cp:coreProperties>
</file>