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tabs>
          <w:tab w:val="clear" w:pos="708"/>
          <w:tab w:val="left" w:pos="70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7097" w:leader="none"/>
        </w:tabs>
        <w:rPr>
          <w:sz w:val="28"/>
          <w:szCs w:val="28"/>
        </w:rPr>
      </w:pPr>
      <w:r>
        <w:rPr>
          <w:sz w:val="28"/>
          <w:szCs w:val="28"/>
        </w:rPr>
        <w:t>23.06.2020                                                                                                   № 198</w:t>
      </w:r>
    </w:p>
    <w:p>
      <w:pPr>
        <w:pStyle w:val="Normal"/>
        <w:tabs>
          <w:tab w:val="clear" w:pos="708"/>
          <w:tab w:val="left" w:pos="7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основый Бо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ередаче части полномочий по решению вопросов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естного значения Зейскому рай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 15 Федерального закона от 06.10.2003 № 131-ФЗ «Об общих принципах организации местного самоуправления в Российской Федерации», Уставом Сосновоборского сельсовета, Сосновобор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Зейскому району на период с 01.07.2020 по 31.12.2020 часть полномочий по решению вопроса местного значения сельского поселения, установленного п.п.1 п.1 ст.14 Федерального закона от 06.10.2003 № 131-ФЗ по составлению проекта бюджета поселения, осуществлению контроля за его исполнением, составлению отчета об исполнении бюджета поселения с исполнением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бухгалтерского учета исполнения бюджета сельсовета финансовым органом, а также главным распорядителем средств бюджета поселения – Администрацией поселения, в соответствии с требованиями действующего законодательства и Учетной политикой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и сдача бухгалтерской отчетности об исполнении бюджета сельсовета в министерство финансов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и сдача бухгалтерской отчетности в налоговые органы и в государственные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Сосновоборского сельсовета заключить с администрацией Зейского района соглашение о передаче полномочий, указанных в п.1 настоящего решения, на срок с 01.07.2020 по 31.12.2020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3. Отменить решение от 04.3.2020 № 185 «О передаче части полномочий по решению вопросов местного значения Зей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, распространяется на правоотношения, возникшие с 01.07.2020, подлежит обнародованию и внесению в базу нормативных правовых ак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9:00Z</dcterms:created>
  <dc:creator>Kadyrov</dc:creator>
  <dc:description/>
  <cp:keywords/>
  <dc:language>en-US</dc:language>
  <cp:lastModifiedBy>User</cp:lastModifiedBy>
  <cp:lastPrinted>2020-07-02T11:30:00Z</cp:lastPrinted>
  <dcterms:modified xsi:type="dcterms:W3CDTF">2020-07-02T02:35:00Z</dcterms:modified>
  <cp:revision>10</cp:revision>
  <dc:subject/>
  <dc:title/>
</cp:coreProperties>
</file>