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0                                                                                           №  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тчета об исполнении бюдж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сельсовета за 2020 год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Сосновоборского сельсовета за 2020 год» на 30 апреля 2021 г. в 11.00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2. Утвердить состав комиссии по подготовке и проведению публичных слушаний по проекту бюджет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– Глава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М. – специалист администрации, член комисс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решения сельского Совета народных депутатов «Об утверждении отчета об исполнении бюджета Сосновоборского сельсовета за 2020 год»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отчета об исполнении бюджета Сосновоборского сельсовета за 2020 год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User</cp:lastModifiedBy>
  <cp:lastPrinted>2019-04-09T14:47:00Z</cp:lastPrinted>
  <dcterms:modified xsi:type="dcterms:W3CDTF">2021-04-16T01:33:00Z</dcterms:modified>
  <cp:revision>31</cp:revision>
  <dc:subject/>
  <dc:title/>
</cp:coreProperties>
</file>