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Учебно – методический центр по гражданской оборон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чрезвычайным ситуациям и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Аму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085215" cy="132334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90540" cy="3361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йствия населения при наводнения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амурчанам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одготовиться к наводн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58770" cy="1981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бильного таяния снегов и выпадения обильных ливневых дождей многие населенные пункты Амурской области попадают в зону бедствия от наводнений. Чтобы наводнение не застало врасплох, нужно изучать местность в которой вы проживаете, учитывать опыт предыдущих наводнений, обсудить с близкими и соседями что делать, когда подступает вода.</w:t>
      </w:r>
    </w:p>
    <w:p>
      <w:pPr>
        <w:pStyle w:val="Normal"/>
        <w:rPr/>
      </w:pPr>
      <w:r>
        <w:rPr>
          <w:sz w:val="28"/>
          <w:szCs w:val="28"/>
        </w:rPr>
        <w:t>Если Ваш дом по прогнозу попадает в зону затопления:</w:t>
      </w:r>
    </w:p>
    <w:p>
      <w:pPr>
        <w:pStyle w:val="Normal"/>
        <w:numPr>
          <w:ilvl w:val="0"/>
          <w:numId w:val="2"/>
        </w:numPr>
        <w:ind w:left="720" w:right="-165" w:hanging="360"/>
        <w:rPr>
          <w:sz w:val="28"/>
          <w:szCs w:val="28"/>
        </w:rPr>
      </w:pPr>
      <w:r>
        <w:rPr>
          <w:sz w:val="28"/>
          <w:szCs w:val="28"/>
        </w:rPr>
        <w:t>Подготовьте жилище:  – перенесите на верхние этажи или чердаки ценные предметы и вещи; - поднимите из подвалов хранящиеся запасы; - плотно закройте окна и двери, при возможности забейте досками, заложите мешками с песком; - проделайте отверстия в потолке деревянных домов;  - закрепите поленницы дров, стройматериалы, инвентарь; - держите в готовности личный транспор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отовьте плавсредства (лодки, плавательные матрацы, круги и т.п.), свечи или фонари, переносные газовые плитки, радиоприемник, теплую одежду, резиновую обувь, средства личной гигие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елайте запас воды, продуктов , соберите документы, деньги, ценности, медикаменты (уложите в сумку «тревожный чемоданчик»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ранее позаботьтесь о домашних животных – по возможности отгоните их в места массового содержания на незатапливаемой территории (по согласованию с органами власти), либо по личной договоренности с местными жителями,  вывезите или поднимите наверх птицу, кроликов, запасы кормов и фуража, отпустите с привязи соба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жите постоянно включенными транзисторы и радиоприемни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дите с родными, знакомыми обстановку и договоритесь о вариантах действий ( при эвакуации, при резком подъеме воды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жите посильную помощь соседям, престарелым люд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ести себя во время навод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4380" cy="2228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сли объявлена эвакуация:</w:t>
      </w:r>
      <w:r>
        <w:rPr>
          <w:sz w:val="28"/>
          <w:szCs w:val="28"/>
        </w:rPr>
        <w:t xml:space="preserve"> - не пытайтесь ее игнорировать; - выполняйте указания оперативных служб и спасателей; - объясните членам семьи необходимость эвакуации из опасной зоны; - возьмите с собой самое необходимое (одежду, деньги, документы, предметы гигиены, продукты, воду, лекарства); - отключите электричество, газ, воду, погасите печи; - направляйтесь к указанному времени на сборный пункт для организованного выезда (либо используя личный транспорт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о сообщите при регистрации где планируете разместиться (у родственников, знакомых или в пункте временного размещения); - соблюдайте порядок, не поддавайтесь пани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 внезапном быстром подъеме воды:</w:t>
      </w:r>
      <w:r>
        <w:rPr>
          <w:sz w:val="28"/>
          <w:szCs w:val="28"/>
        </w:rPr>
        <w:t xml:space="preserve"> - сохраняйте спокойствие; -ночью разбудите членов семьи, предупредите соседей; - отключите электричество; - откройте загоны для животных, освободите от привязи собак ;- если нет возможности экстренно эвакуироваться на возвышенную часть населенного пункта, займите верхние этажи здания или крыши; - поднимите на верх плавсредства, продукты, воду, «тревожный чемоданчик»; - при ухудшении обстановки подавайте сигналы бедствия (сообщив по телефону, используя яркую ткань, фонарик); - по прибытию спасателей эвакуируйте в первую очередь детей, стариков и боль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ивайте постоянную связь с дежурными группами по оказанию необходимой помощ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Если вода угрожает затопить чердаки и крыши, а помощи нет:</w:t>
      </w:r>
      <w:r>
        <w:rPr>
          <w:sz w:val="28"/>
          <w:szCs w:val="28"/>
        </w:rPr>
        <w:t xml:space="preserve"> - трезво оцените свои возможности, от ваших действий зависит ваша жизнь и близких людей; </w:t>
      </w:r>
    </w:p>
    <w:p>
      <w:pPr>
        <w:pStyle w:val="Normal"/>
        <w:rPr/>
      </w:pPr>
      <w:r>
        <w:rPr>
          <w:sz w:val="28"/>
          <w:szCs w:val="28"/>
        </w:rPr>
        <w:t>- проверьте надежность плавсредств (лодки, плота); - определите направление движения в сторону возвышенного участка; - возьмите с собой документы, деньги; - организуйте посадку людей в плавсредство, поддерживайте порядок; - не переставайте подавать сигналы бедствия;  - при движении соблюдайте осторожность (особенно ночью), чтобы не повредить плавсредство; - если позволяет условия, продолжайте спасать людей, отсеченных стихией;  - оказывайте помощь людям, оказавшимся в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сделать после наводнения (спада во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2765" cy="2476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после наводнения вы возвращаетесь в свой дом :</w:t>
      </w:r>
    </w:p>
    <w:p>
      <w:pPr>
        <w:pStyle w:val="Normal"/>
        <w:rPr/>
      </w:pPr>
      <w:r>
        <w:rPr>
          <w:sz w:val="28"/>
          <w:szCs w:val="28"/>
        </w:rPr>
        <w:t>- визуально оцените состояние помещений, проверьте, надежны ли его конструкции, чтобы исключить угрозу их обрушения; - остерегайтесь оборванных и провисших электропроводов; - проветрите помещения от накопившихся газов; - не пользуйтесь открытым огнем  до полного проветривания помещений; - не включайте освещение и электроприборы до проверки электросетей и газоснабжения специалистами; - для просушивания дома держите окна и двери открытыми; - из подвалов и подполий не откачивайте всю воду сразу, это может повредить фундамент (каждый день рекомендуется выкачивать около трети общего объема  вод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ого, чтобы предотвратить распространение инфе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используйте воду до санитарной проверки (только кипяченную или бутилированную), не употребляйте продукты, попавшую в воду; - колодцы с питьевой водой необходимо осушить (откачать воду) и продезинфицировать; - организуйте генеральную уборку помещений дома с обязательной дезинфекцией 0,5% раствором хлорамина (1 ст. л. сухого порошка на 3 л. воды) или хлорной извезвести; - провести очистку и уборку прилегающей к дому территории с последующей обработкой хлорной известью, лизолом, формальдегидом с 0,5%  мыльным раствором; - мытье посуды проводите с применением дезинфицирующих средств (0,5% р-р хлорамина, хлорной извести, соды с последующим кипячением; - соблюдайте правила личной гигиены: мытье рук, тела с использованием мыла,  обработка кожных покровов перекисью водорода, спиртсодержащими раств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учите и обсудите с близкими данные рекомендации, выполнение которых поможет Вам снизить ущерб и сохранить жизнь людей при возникновении реальной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20:00Z</dcterms:created>
  <dc:creator>User</dc:creator>
  <dc:description/>
  <cp:keywords/>
  <dc:language>en-US</dc:language>
  <cp:lastModifiedBy>Специалист</cp:lastModifiedBy>
  <cp:lastPrinted>2013-10-25T12:35:00Z</cp:lastPrinted>
  <dcterms:modified xsi:type="dcterms:W3CDTF">2022-07-04T02:28:00Z</dcterms:modified>
  <cp:revision>21</cp:revision>
  <dc:subject/>
  <dc:title>СОДЕРЖАНИЕ ПАПКИ</dc:title>
</cp:coreProperties>
</file>