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НОВОБОРСКИЙ СЕЛЬСКИЙ СОВЕТ  НАРОДНЫХ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ЙСКОГО  РАЙОНА  АМ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21                                                                                             № 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Сосновый Б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нятия решения о применении к депутат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у выборного органа местного самоуправления, выбор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му лицу местного самоуправления мер ответ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нных в части 7.3-1 статьи 40 Федерального закона от 6.10.200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31-ФЗ «Об общих принципах организации мес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в Российской Федерации»</w:t>
      </w:r>
    </w:p>
    <w:p>
      <w:pPr>
        <w:pStyle w:val="Normal"/>
        <w:rPr>
          <w:rFonts w:ascii="PT Serif;Times New Roman" w:hAnsi="PT Serif;Times New Roman" w:cs="PT Serif;Times New Roman"/>
          <w:color w:val="22272F"/>
          <w:sz w:val="28"/>
          <w:szCs w:val="28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25 декабря 2008 г. N 273-ФЗ «О противодействии коррупции», от 06.10.2003 N 131-ФЗ «Об общих принципах организации местного самоуправления в Российской Федерации», законом Амурской области от 08.04.2009 N 191-ОЗ «О мерах по противодействию коррупции в Амурской области», руководствуясь уставом сельсовета Сосновоборский сельски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принятия решения о применении мер ответственности к депутату Сосновоборского сельского Совета, главе сельсовета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Н.В.Ель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     Н.В.Ельч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2021 № 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я о применении мер ответственности к депута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новоборского сельского Совета, главе сельсовета представивш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остоверные или неполные сведения о своих доходах, расход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сведения о доходах, расходах, об имуще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 сво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пруги (супруга) и несовершеннолетних де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искажение этих сведений являе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уществ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принятия решения о применении мер ответственности к депутату Сосновоборского сельского Совета, главе сельсовета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далее – Порядок) определяет правила принятия решения о применении мер ответственности к депутату сельсовета, главе сельсовета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депутату сельского Совета, главе сельсовет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депутата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именении к депутату сельского Совета, главе сельсовета мер ответственности, установленных пунктом 2 настоящего Порядка (далее Решение), сельский Совет народных депутатов принимает на основании заявления губернатора Амурской области, направляемого в соответствии с частью 4.5 статьи 12.1 Федерального закона от 25.12.2008 № 273-ФЗ «О противодействии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я принимается с учетом следующих треб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ешение принимается на закрытом заседании тайным голосованием большинством голосов от числа присутствующих депутатов сельского Совета в соответствии с Уставом сельсовета и регламентом Совета народных депу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шение принимается не позднее чем через 30 дней со дня поступления заявления губернатора Амурской области, а в случае, если такое заявление поступило в период между заседаниями представительного органа муниципального образования, не позднее чем через три месяца со дня поступления заявления. Датой поступления заявления считается дата его регистрации. Регистрация заявления должна быть произведена в день почтовой доставки, либо на следующий рабочий день (в первый рабочий день, следующий за выходным днем), если почтовая доставка состоялась после 14: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лучае если председатель представительного органа муниципального образования присутствует на заседании представительного органа муниципального образования, на котором рассматривается вопрос о применении к нему мер ответственности, установленных пунктом 2 настоящего Порядка, то указанное заседание проходит под председательством депутата представительного органа муниципального образования, уполномоченного представительным органом муниципального образования на подписание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 поступлении в сельский Совет заявления губернатора Амурской области, председатель сельского Совета в 10-дневный ср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уведомляет губернатора Амурской области о дате, времени и месте рассмотрения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лицу, в отношении которого поступило заявление, дать в течение 5 дней письменные пояснения по существу выявленных нарушений, которые будут оглашены при рассмотрении заявления сельским Сове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Лицо, в отношении которого поступило заявление, не принимает участие в голос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явка лица, в отношении которого поступило заявление своевременно извещенного о месте и времени заседания сельского Совета, не препятствует рассмотрению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ком случае копия принятого решения должна быть вручена либо направлена по почте указанному лицу не позднее 3 рабочих дней с момента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шение о применении к депутату сельсовета, главе сельсовета мер ответственности, установленных пунктом 2 настоящего Порядка, размещается на официальном сайте администрации сельсовета в информационно-телекоммуникационной сети «Интернет» в течении 10 рабочих дней с даты принятия сельским Советом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Копия Решения о применении к депутату, члену выборного органа местного самоуправления меры ответственности в течение трех рабочих дней со дня его принятия направляется депутату, члену выборного органа местного самоуправления, выборному должностному лицу местного самоуправления почтовым отправлением заказным письмом с уведомлением о вручении либо вручается ему лично под распис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В случае, если решение о применении мер ответственности невозможно довести до сведения лица, к которому применена мера ответственности, или указанное лицо отказывается ознакомиться с решением под расписку, составляется акт об отказе в ознакомлении с решением о применении к нему мер ответственности или о невозможности его уведомления о так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Депутат сельского Совета, глава сельсовета вправе обжаловать решение о применении к нему мер ответственности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701" w:right="561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qFormat/>
    <w:rPr>
      <w:sz w:val="27"/>
      <w:szCs w:val="27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780" w:after="0"/>
      <w:ind w:hanging="172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/>
      <w:outlineLvl w:val="0"/>
    </w:pPr>
    <w:rPr>
      <w:b/>
      <w:bCs/>
      <w:sz w:val="27"/>
      <w:szCs w:val="27"/>
      <w:lang w:val="en-US" w:eastAsia="en-US"/>
    </w:rPr>
  </w:style>
  <w:style w:type="paragraph" w:styleId="Style2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35:00Z</dcterms:created>
  <dc:creator>User10</dc:creator>
  <dc:description/>
  <cp:keywords/>
  <dc:language>en-US</dc:language>
  <cp:lastModifiedBy>User</cp:lastModifiedBy>
  <cp:lastPrinted>2021-02-26T15:00:00Z</cp:lastPrinted>
  <dcterms:modified xsi:type="dcterms:W3CDTF">2021-02-26T06:01:00Z</dcterms:modified>
  <cp:revision>9</cp:revision>
  <dc:subject/>
  <dc:title>                                 Официальный бланк                        проект</dc:title>
</cp:coreProperties>
</file>