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Форма 2.5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74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 Избирательную комиссию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74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списка заверена избирательной комиссией муниципального образования Сосновоборский  сельсовет, Зейского района, Амурской области 19 июля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шение №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хх</w:t>
            </w:r>
            <w:r>
              <w:rPr>
                <w:rFonts w:cs="Times New Roman" w:ascii="Times New Roman" w:hAnsi="Times New Roman"/>
                <w:sz w:val="24"/>
              </w:rPr>
              <w:t xml:space="preserve"> )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решению 60 отчетной Конференции  избирательного объединения  "Зейское районное отделение АМУРСКОГО ОБЛАСТНОГО ОТДЕЛЕНИЯ политической партии КОММУНИСТИЧЕСКАЯ ПАРТИЯ РОССИЙСКОЙ ФЕДЕРАЦИИ"</w:t>
            </w:r>
          </w:p>
        </w:tc>
      </w:tr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5 июля 2021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Сосновоборского сельского Совета народных депутатов третьего созыва, выдвинутых избирательным объеди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Зейское районное отделение АМУРСКОГО ОБЛАСТНОГО ОТДЕЛЕНИЯ политической партии КОММУНИСТИЧЕСКАЯ ПАРТИЯ РОССИЙСКОЙ ФЕДЕРАЦ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ажоритарным избиратель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новоборский избирательный округ № 1 (11-ман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отко Наталья Григорьевна, дата рождения – 17 февраля 1958 года, место рождения – село Шоноктуй, Борзинского р–на, Читинской обл., адрес места жительства – Амурская область, Зейский район, село Сосновый Бор, ул. Березовая, д. 9, вид документа – паспорт гражданина Российской Федерации, данные документа, удостоверяющего личность, – 10 03 641513, выдан – 15.04.2003, Зейским ГРОВД Амурской области, 282–012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бржанская Татьяна Викторовна, дата рождения – 30 января 1983 года, место рождения – с. Сосновый Бор, Зейского р–на, Амурской обл., адрес места жительства – Амурская область, Зейский район, село Гулик, ул. Новая, д. 8, кв. 1, вид документа – паспорт гражданина Российской Федерации, данные документа, удостоверяющего личность, – 10 08 122035, выдан – 31.10.2008, Отделением УФМС России по Амурской области в городе Зее, 280–010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изандер Мария Ивановна, дата рождения – 14 сентября 1983 года, место рождения – с. Сосновый Бор, Зейского р–на, Амурской обл., адрес места жительства – Амурская область, Зейский район, село Сосновый Бор, ул. Березовая, д. 9, вид документа – паспорт гражданина Российской Федерации, данные документа, удостоверяющего личность, – 10 15 443243, выдан – 28.07.2015, Отделение УФМС России по Амурской области в г.Зея, 280–010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3972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секретарь Зейского РК КПРФ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 А. Кожевников</w:t>
            </w:r>
          </w:p>
        </w:tc>
      </w:tr>
    </w:tbl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1:00Z</dcterms:created>
  <dc:creator>user01</dc:creator>
  <dc:description/>
  <dc:language>en-US</dc:language>
  <cp:lastModifiedBy>user01</cp:lastModifiedBy>
  <dcterms:modified xsi:type="dcterms:W3CDTF">2021-07-19T06:11:00Z</dcterms:modified>
  <cp:revision>2</cp:revision>
  <dc:subject/>
  <dc:title/>
</cp:coreProperties>
</file>