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 СОСНОВОБОР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ЙСКИЙ  РАЙОН   АМУРСКАЯ 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05.2019                                                                                   № 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с.Сосновый Б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от 11.03.2011 № 23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 постановке на льготную очередь на получение жиль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бережную Дарью Михайловн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 связи со сменой фамилии несовершеннолетн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Внести изменения в постановление от 11.03.2011 № 23 «О постановке на льготную очередь на получение жилья Побережную Дарью Михайловну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1. В заголовке и по тексту постановления изменить фамилию несовершеннолетней с «Побережная» на «Лелекову» в соответствующем паде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Н.В.Ельч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4:51:00Z</dcterms:created>
  <dc:creator>наталия</dc:creator>
  <dc:description/>
  <cp:keywords/>
  <dc:language>en-US</dc:language>
  <cp:lastModifiedBy>User</cp:lastModifiedBy>
  <cp:lastPrinted>2019-05-22T11:47:00Z</cp:lastPrinted>
  <dcterms:modified xsi:type="dcterms:W3CDTF">2019-05-22T02:47:00Z</dcterms:modified>
  <cp:revision>11</cp:revision>
  <dc:subject/>
  <dc:title/>
</cp:coreProperties>
</file>