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3.12.2021                                                                                              №  83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Сосновый Бор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и сроков внесения изменений в перечень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и коды главных администраторов источ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рилагаемый Порядок и сроки внесения изменений в перечень и коды главных администраторов источников внутреннего финансирования дефицита бюджета</w:t>
      </w:r>
      <w:r>
        <w:rPr>
          <w:rStyle w:val="FontStyle16"/>
          <w:sz w:val="28"/>
          <w:szCs w:val="28"/>
        </w:rPr>
        <w:t xml:space="preserve"> сельсовета (Приложение №1)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к правоотношениям, возникающим при составлении и исполнении бюджета сельсовета на 2022 год и плановый период 2023 и 2024 год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                            Н.В. Ельчин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новоборского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03.12.2021 № 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внесения изменений в перечень и коды главных администраторов источников внутреннего финансирования </w:t>
      </w:r>
    </w:p>
    <w:p>
      <w:pPr>
        <w:pStyle w:val="Normal"/>
        <w:shd w:fill="FFFFFF" w:val="clear"/>
        <w:jc w:val="center"/>
        <w:rPr>
          <w:rStyle w:val="Font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а бюджета сельсовета</w:t>
      </w:r>
    </w:p>
    <w:p>
      <w:pPr>
        <w:pStyle w:val="Normal"/>
        <w:jc w:val="center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рядок и сроки внесения изменений в перечень и коды </w:t>
      </w:r>
      <w:r>
        <w:rPr>
          <w:color w:val="000000"/>
          <w:sz w:val="28"/>
          <w:szCs w:val="28"/>
        </w:rPr>
        <w:t>главных администраторов источников внутреннего финансирования дефицита бюджета сельсовета</w:t>
      </w:r>
      <w:r>
        <w:rPr>
          <w:sz w:val="28"/>
          <w:szCs w:val="28"/>
        </w:rPr>
        <w:t xml:space="preserve"> (далее - Порядок)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твержденных постановлением Правительства Российской Федерации от 16.09.2021 № 1568 и определяет механизм и сроки внесения изменений в перечень и коды главных администраторов </w:t>
      </w:r>
      <w:r>
        <w:rPr>
          <w:color w:val="000000"/>
          <w:sz w:val="28"/>
          <w:szCs w:val="28"/>
        </w:rPr>
        <w:t>источников внутреннего финансирования дефицита бюджета сельсовета</w:t>
      </w:r>
      <w:r>
        <w:rPr>
          <w:sz w:val="28"/>
          <w:szCs w:val="28"/>
        </w:rPr>
        <w:t xml:space="preserve"> (далее Перечен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Главные администраторы </w:t>
      </w:r>
      <w:r>
        <w:rPr>
          <w:color w:val="000000"/>
          <w:sz w:val="28"/>
          <w:szCs w:val="28"/>
        </w:rPr>
        <w:t xml:space="preserve">источников внутреннего финансирования дефицита бюджета сельсовета </w:t>
      </w:r>
      <w:r>
        <w:rPr>
          <w:sz w:val="28"/>
          <w:szCs w:val="28"/>
        </w:rPr>
        <w:t>предоставляют в администрацию сельсовета предложения о внесении изменений в Перечень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Амурской области, администрации Зе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ведения, указанные в пункте 2 настоящего постановления, должны содержать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и код главного администратора источников внутреннего финансирования дефицита бюджет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д источников внутреннего финансирования дефицита бюджет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кода источников внутреннего финансирования дефицита бюджета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ия включения в Перечень главных администраторов источников внутреннего финансирования бюджета сельсовета, в том числе наименование нормативно-правовых актов, с отражением особенностей, связанных с внесение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е администраторы источников внутреннего финансирования дефицита бюджета сельсовета несут ответственность за достоверность сведений, предоставляемых ими в соответствии с настоящим пунк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снованиями для внесения изменений </w:t>
      </w:r>
      <w:r>
        <w:rPr>
          <w:color w:val="000000"/>
          <w:sz w:val="28"/>
          <w:szCs w:val="28"/>
        </w:rPr>
        <w:t xml:space="preserve">в перечень и коды главных администраторов источников внутреннего финансирования дефицита бюджета сельсовета </w:t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состава закрепленных кодов классификации источников внутреннего финансирования дефицита бюджета сельсовета и (или) функций главных администраторов источников внутреннего финансирования дефицита бюджета сельсовета, а также изменения принципов назначения и присвоения структуры кодов классификации источников финансирования дефицита бюджета сель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я, направленные на устранение технических ошибок (описок, опечаток, грамматических, орфографических или арифметических ошибок)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изменения в целях приведения в соответствие с действующим законодательством и (или) нормативными правовыми актами Российской Федерации, Амурской области, администрации Зейского района,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в Перечень вносятся в течение 10 рабочих дней со дня обращения главными администраторами источников внутреннего финансирования дефицита бюджета сельсовета в администрацию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дминистрация сельсовета в установленные сроки рассматривает предложения и по итогам рассмотрения разрабатывает проект постановления о внесении соответствующих изменений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User</cp:lastModifiedBy>
  <cp:lastPrinted>2021-11-29T11:57:00Z</cp:lastPrinted>
  <dcterms:modified xsi:type="dcterms:W3CDTF">2021-12-06T00:55:00Z</dcterms:modified>
  <cp:revision>94</cp:revision>
  <dc:subject/>
  <dc:title>Р О С С И Й С К А Я   Ф Е Д Е Р А Ц И Я</dc:title>
</cp:coreProperties>
</file>