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5.07.2019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Зеленая Роща  в с.Сосновый Бор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Сосновый Бо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05.07.2019 № 60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леная Роща улица, земельный участок 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леная Роща улица, земельный участок 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леная Роща улица, земельный участок 2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леная Роща улица, земельный участок 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леная Роща улица, земельный участок 3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леная Роща улица, земельный участок 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леная Роща улица, земельный участок 4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Зеленая Роща улица, земельный участок 4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7-05T09:26:00Z</cp:lastPrinted>
  <dcterms:modified xsi:type="dcterms:W3CDTF">2019-07-05T00:42:00Z</dcterms:modified>
  <cp:revision>50</cp:revision>
  <dc:subject/>
  <dc:title/>
</cp:coreProperties>
</file>